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1031/XXXV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0.05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w sprawie sprzedaży w drodze bezprzetargowej działki  położonej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Malachi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 oznaczonej nr ewid 115 o pow.403 m.kw., położonej w Piasecznie obr.3 przy ul.Malachitowej, zabudowanej  budynkiem  mieszkaln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Tomasz i Ewa małż.Wojtec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 ewid. 115 obr.3, o pow.403 m.kw., zabudowanej budynkiem mieszkalnym , położonej w Piasecznie przy ul.Malachi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2:00Z</dcterms:created>
  <dc:creator>Wydzial Geodezji i Gospodarki Gruntami</dc:creator>
  <dc:description/>
  <cp:keywords/>
  <dc:language>en-US</dc:language>
  <cp:lastModifiedBy>JLE</cp:lastModifiedBy>
  <cp:lastPrinted>2009-05-22T11:40:00Z</cp:lastPrinted>
  <dcterms:modified xsi:type="dcterms:W3CDTF">2009-05-22T09:42:00Z</dcterms:modified>
  <cp:revision>2</cp:revision>
  <dc:subject/>
  <dc:title>                                     U C H W A Ł A    Nr</dc:title>
</cp:coreProperties>
</file>