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CHWAŁA Nr  1032/XXXV/200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ady Miejskiej w Piaseczni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 dnia  20.05.2009 r.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w sprawie wyrażenia zgody na oddanie w najem części nieruchomości położonej w Piasecznie, przy ul. Kościuszki 5 oznaczonej jako działka o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r ewidencyjnym 58/2  obręb 20 stanowiącej własność Gminy Piaseczn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Na podstawie art. 18 ust. 2 pkt 9 lit. "a" ustawy z dnia 8 marca 1990r. o samorządzie gminnym (tekst jednolity Dz. U. z 2001r. Nr 142, poz. 1591, ze zm.) oraz art. 37 ust 1 i 4 Ustawy z dnia 21 sierpnia 1990 roku o gospodarce nieruchomościami ( Dz. U. 2004,Nr 261 poz. 2603 ze zm. )Rada Miejska w Piasecznie uchwala, co następ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Wyraża się zgodę na oddanie w trybie bezprzetargowym w najem na rzecz dotychczasowego najemcy Polskiej Telefonii Cyfrowej  Sp. z o.o. na okres 10 lat części </w:t>
      </w:r>
      <w:r>
        <w:rPr>
          <w:rFonts w:cs="Arial" w:ascii="Arial" w:hAnsi="Arial"/>
          <w:bCs/>
        </w:rPr>
        <w:t>nieruchomości, położonej w Piasecznie przy ul. Kościuszki 5 oznaczonej jako działka o nr ewidencyjnym 58/2 obręb 20 stanowiącej własność Gminy Piaseczno w celu wykorzystania  części powierzchni dachu budynku Urzędu Miasta i Gminy Piaseczno   dla urządzeń stacji bazowej telefonii komórkowej. 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Burmistrzowi Miasta i Gminy Piasecz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W związku z wnioskiem PTC SP. z o.o. o podpisanie umowy najmu na część dachu budynku Urzędu Miasta i Gminy Piaseczno w celu wykorzystania części powierzchni dachu budynku dla urządzeń stacji bazowej telefonii komórkowej oraz w związku z art. 37 ust. 4 ustawy o gospodarce nieruchomościami, aby umowa najmu na okres 10 lat mogła być zawarta w trybie bezprzetargowym wymagana jest zgoda Rady Miejskiej w formie stosownej uchwał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9:54:00Z</dcterms:created>
  <dc:creator>mzu</dc:creator>
  <dc:description/>
  <cp:keywords/>
  <dc:language>en-US</dc:language>
  <cp:lastModifiedBy>JLE</cp:lastModifiedBy>
  <cp:lastPrinted>2009-05-22T11:50:00Z</cp:lastPrinted>
  <dcterms:modified xsi:type="dcterms:W3CDTF">2009-05-22T09:54:00Z</dcterms:modified>
  <cp:revision>2</cp:revision>
  <dc:subject/>
  <dc:title>               UCHWAŁA Nr ……………… </dc:title>
</cp:coreProperties>
</file>