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034/XXXV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20.05.2009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Statucie Gminy Piaseczno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/>
      </w:pPr>
      <w:r>
        <w:rPr/>
        <w:t>Na podstawie art. 18 ust. 2 pkt 1 ustawy z dnia 8 marca 1990 roku o samorządzie gminnym ( tekst jednolity Dz. U. z 2001 roku Nr 142 poz. 1591 ze zmianami ) Rada Miejska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tatucie Gminy Piaseczno stanowiącym załącznik nr 1 do uchwały                        Nr 223/XII/2003 Rady Miejskiej w Piasecznie z dnia 3 lipca 2003r.  ( opublikowanym w Dzienniku Urzędowym Województwa Mazowieckiego  z  2003 roku Nr 215 poz. 5560)  wprowadza się następujące zmiany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</w:t>
        <w:tab/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24 </w:t>
      </w:r>
      <w:r>
        <w:rPr>
          <w:rFonts w:cs="Arial" w:ascii="Arial" w:hAnsi="Arial"/>
          <w:sz w:val="24"/>
        </w:rPr>
        <w:t>otrzymuje następujące brzmienie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1. Inicjatywa uchwałodawcza przysługuje burmistrzowi,   komisjom , każdemu radnemu oraz mieszkańcom gminy. 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sz w:val="24"/>
        </w:rPr>
        <w:t xml:space="preserve">2.  Projekt uchwały mieszkańców gminy przygotowuje komitet obywatelskiej inicjatywy uchwałodawczej zwany dalej Komitetem. </w:t>
      </w:r>
    </w:p>
    <w:p>
      <w:pPr>
        <w:pStyle w:val="Normal"/>
        <w:ind w:left="180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 Komitet tworzy grupa co najmniej 5 mieszkańców gminy , którzy złożą pisemne oświadczenie o przystąpieniu do Komitetu, zawierające imię (imiona), nazwisko, adres zamieszkania oraz  numer PESEL.     </w:t>
      </w:r>
    </w:p>
    <w:p>
      <w:pPr>
        <w:pStyle w:val="Normal"/>
        <w:ind w:left="1800" w:hanging="36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O utworzeniu Komitetu zawiadamia się pisemnie Przewodniczącego Rady Miejskiej najpóźniej na dzień przed wyłożeniem do wglądu projektu uchwały.  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sz w:val="24"/>
        </w:rPr>
        <w:t xml:space="preserve">4.   W imieniu i na rzecz Komitetu działa pełnomocnik ustanowiony przez członków Komitetu. </w:t>
      </w:r>
    </w:p>
    <w:p>
      <w:pPr>
        <w:pStyle w:val="Normal"/>
        <w:ind w:left="180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  Komitet organizuje zbieranie podpisów mieszkańców popierających projekt uchwały. </w:t>
      </w:r>
    </w:p>
    <w:p>
      <w:pPr>
        <w:pStyle w:val="Normal"/>
        <w:ind w:left="180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Projekt uchwały winien być wyłożony do wglądu w miejscu zbierania podpisów. 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sz w:val="24"/>
        </w:rPr>
        <w:t xml:space="preserve">7.  Mieszkańcy gminy udzielają poparcia projektowi uchwały poprzez złożenie własnoręcznego podpisu na wykazie mieszkańców przy swoich danych osobowych. Dane osobowe zawierają  imię (imiona), nazwisko, adres zamieszkania oraz  numer PESEL.     </w:t>
      </w:r>
    </w:p>
    <w:p>
      <w:pPr>
        <w:pStyle w:val="Normal"/>
        <w:ind w:left="1800" w:hanging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8. Wykaz o którym mowa w pkt 7 na każdej stronie musi zawierać tytuł projektu uchwały , któremu zostaje udzielone poparcie oraz dane pełnomocnika Komitetu.  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sz w:val="24"/>
        </w:rPr>
        <w:t>9.  Po zebraniu co najmniej 700 podpisów  Pełnomocnik Komitetu może przedłożyć projekt uchwały Przewodniczącemu Rady Miejskiej.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sz w:val="24"/>
        </w:rPr>
        <w:t xml:space="preserve">10. W terminie 14 dni od daty złożenia projektu uchwały Przewodniczący Rady Miejskiej kieruje projekt do Burmistrza Miasta I Gminy Piaseczno celem zweryfikowania rzeczywistej liczby mieszkańców udzielających poparcia w tym danych osobowych zawartych w wykazie, zaopiniowania projektu przez radcę prawnego pod względem formalno prawnym. Komitet zobowiązany jest wskazać źródła pokrycia finansowego działań będących przedmiotem Obywatelskiej Inicjatywy Uchwałodawczej. Brak zgody Burmistrza Miasta i Gminy na sposób pokrycia finansowego jak również na zmianę w budżecie gminy będącą następstwem działań będących przedmiotem inicjatywy powoduje pozostawienie uchwały bez rozpoznania.   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sz w:val="24"/>
        </w:rPr>
        <w:t xml:space="preserve">11.  Burmistrz Miasta i Gminy Piaseczno w terminie 30 dni w formie pisemnej wraz z uzasadnieniem przekazuje zaopiniowany projekt uchwały  do Przewodniczącego Rady Miejskiej celem rozpatrzenia i zaopiniowania w terminie 30 dni przez właściwe komisje rady miejskiej lub w terminie tym informuje o braku swojej zgody z przyczyn o której mowa w pkt 10.  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sz w:val="24"/>
        </w:rPr>
        <w:t xml:space="preserve">12. Projekt uchwały niezgodny z prawem , lub  który nie uzyskał  poparcia wymaganej liczby mieszkańców oraz niemający poparcia Burmistrza Miasta i Gminy z przyczyn o których mowa w pkt 10 pozostaje bez rozpoznania.   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sz w:val="24"/>
        </w:rPr>
        <w:t xml:space="preserve">13. Po zakończeniu prac Komisji Rady Miejskiej projekt uchwały, do którego nie ma zastosowania pkt 12 trafia pod obrady Rady Miejskiej. Projekt zostaje rozpatrzony nie później niż w terminie 3 miesięcy od jego złożenia.  W przypadku wymagającym zasięgnięcia opinii ekspertów lub innych właściwych organów  Przewodniczący Rady Miejskiej jest obowiązany powiadomić pełnomocnika Komitetu w formie pisemnej o terminie rozpatrzenia projektu , nie później jednak niż w terminie 6 miesięcy od dnia złożenia projektu. 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sz w:val="24"/>
        </w:rPr>
        <w:t xml:space="preserve">15. Projekt uchwały złożony na 6 miesięcy przed upływam kadencji Rady Miejskiej nie będzie przyjęty do rozpatrzenia. </w:t>
      </w:r>
    </w:p>
    <w:p>
      <w:pPr>
        <w:pStyle w:val="Normal"/>
        <w:ind w:left="180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/>
        <w:t xml:space="preserve">Wykonanie uchwały powierza się Burmistrzowi Miasta i Gminy Piaseczno.                              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dlega opublikowaniu w Dzienniku Urzędowym Województwa Mazowieckiego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nia opublikowania w Dzienniku Urzędowym Województwa Mazowieckiego.</w:t>
      </w:r>
    </w:p>
    <w:p>
      <w:pPr>
        <w:pStyle w:val="TextBody"/>
        <w:ind w:left="284" w:hanging="284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31:00Z</dcterms:created>
  <dc:creator>mzu</dc:creator>
  <dc:description/>
  <cp:keywords/>
  <dc:language>en-US</dc:language>
  <cp:lastModifiedBy>JLE</cp:lastModifiedBy>
  <cp:lastPrinted>2009-05-22T12:26:00Z</cp:lastPrinted>
  <dcterms:modified xsi:type="dcterms:W3CDTF">2009-05-22T10:31:00Z</dcterms:modified>
  <cp:revision>2</cp:revision>
  <dc:subject/>
  <dc:title>UCHWAŁA NR </dc:title>
</cp:coreProperties>
</file>