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Nr 1036/XXXV/2009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0.05.2009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yjęcia Lokalnego Programu Rewitalizacji Miasta Piaseczno na lata 2007-20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ziałając na podstawie art. 18 ust.2 pkt. 6 ustawy o samorządzie gminnym z dnia 8 marca 1990r. ( Dz. U. z 2001 r. nr 142 poz.1591 z późn. zmianami) Rada Miejska uchwala, co następuj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wala się </w:t>
      </w:r>
      <w:r>
        <w:rPr>
          <w:rFonts w:cs="Arial" w:ascii="Arial" w:hAnsi="Arial"/>
          <w:b/>
        </w:rPr>
        <w:t>Lokalny Program Rewitalizacji Miasta Piaseczno na lata 2007-2013</w:t>
      </w:r>
      <w:r>
        <w:rPr>
          <w:rFonts w:cs="Arial" w:ascii="Arial" w:hAnsi="Arial"/>
        </w:rPr>
        <w:t>, stanowiący załącznik do niniejszej Uchwał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i Gminy Piaseczn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jej podjęc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 program powstał w ramach aktualizacji Lokalnego Programu Rewitalizacji miasta Piaseczno na rok 2006 oraz lata 2007-2013. przyjętego uchwałą Rady Miejskiej nr 1417/LV/2006 z dnia 8.09.2006 r.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ówne zmiany podlegające aktualizacji w Lokalnym Programie Rewitalizacji Miasta Piaseczno na lata 2007-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– aktualizacja i uzupełnienie definicji rewitalizacji, zgodnie ze zmianami okresu programowania 2007-2013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dzielenie założeń rewitalizacji wg. podziału okresów programowania – lata 2006-2008 oraz 2007-2013, wprowadzenie rozdziału 1.7. „Lokalny Program Rewitalizacji Miasta Piaseczna w okresie programowania 2007-2013”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umowanie realizacji Planu Rewitalizacji do roku 2008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wiązanie LPR z dokumentami strategicznymi – aktualizacja zapisów dotyczących zgodności ze Strategią Rozwoju Województwa Mazowieckiego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Aktualizacja wyznaczenia granic obszaru rewitalizacji wraz z uzasadnieniem - </w:t>
      </w:r>
      <w:r>
        <w:rPr>
          <w:rFonts w:cs="Arial" w:ascii="Arial" w:hAnsi="Arial"/>
        </w:rPr>
        <w:t>Określenie granic obszaru rewitalizacji według zaleceń zawartych w Szczegółowym Opisie Priorytetów RPO WM – Załącznik 6 – Zasady przygotowania Lokalnych Programów Rewitalizacji, uzupełnienie o analizę wskaźników dla miasta oraz obszaru rewitalizowanego: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soki poziom ubóstwa i wykluczenia,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soka stopa długotrwałego bezrobocia,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soki poziom przestępczości i wykroczeń,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iski wskaźnik prowadzenia działalności gospodarczej,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iski poziom wartości zasobu mieszkaniowego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granic obszaru rewitalizacji – zgodnie z wynikami zdiagnozowanych wskaźników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eryfikacja rozdziału </w:t>
      </w:r>
      <w:r>
        <w:rPr>
          <w:rFonts w:cs="Arial" w:ascii="Arial" w:hAnsi="Arial"/>
          <w:color w:val="000000"/>
        </w:rPr>
        <w:t>VIII. Planowane działania rewitalizacji w latach 2007-2013</w:t>
      </w:r>
      <w:r>
        <w:rPr>
          <w:rFonts w:cs="Arial" w:ascii="Arial" w:hAnsi="Arial"/>
        </w:rPr>
        <w:t xml:space="preserve"> oraz analogiczne zmiany w rozdziale </w:t>
      </w:r>
      <w:r>
        <w:rPr>
          <w:rFonts w:cs="Arial" w:ascii="Arial" w:hAnsi="Arial"/>
          <w:color w:val="000000"/>
        </w:rPr>
        <w:t xml:space="preserve">IX. Plan finansowy realizacji rewitalizacji na lata </w:t>
      </w:r>
      <w:r>
        <w:rPr>
          <w:rFonts w:cs="Arial" w:ascii="Arial" w:hAnsi="Arial"/>
        </w:rPr>
        <w:t>2006-2013 – usunięcie zrealizowanych projektów, aktualizacja wartości projektów oraz wartości dofinansowania i % wkładu EFRR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8. Weryfikacja kart projektów – j. w (wycofano projekty zrealizowane oraz projekty, których realizacja nie jest możliwa z powodu braku wskazanej lokalizacji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40:00Z</dcterms:created>
  <dc:creator>bpi</dc:creator>
  <dc:description/>
  <cp:keywords/>
  <dc:language>en-US</dc:language>
  <cp:lastModifiedBy>JLE</cp:lastModifiedBy>
  <cp:lastPrinted>2009-05-22T12:39:00Z</cp:lastPrinted>
  <dcterms:modified xsi:type="dcterms:W3CDTF">2009-05-22T10:40:00Z</dcterms:modified>
  <cp:revision>2</cp:revision>
  <dc:subject/>
  <dc:title>                                                     UCHWAŁA nr……</dc:title>
</cp:coreProperties>
</file>