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1016/XXXV/200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Miejskiej w Piasecz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0.05.2009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w sprawie upoważnienia Burmistrza Miasta i Gminy Piaseczno do zaciągnięcia zobowiązań w zakresie wydatków bieżących obejmujących lata 2010-2015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art. 18 ust. 2 pkt 10 ustawy z dnia 8 marca 1990 r. o samorządzie gminnym /tekst jednolity z 2001 r. Dz. U. 142 poz. 1591 z późniejszymi zmianami/ </w:t>
      </w:r>
    </w:p>
    <w:p>
      <w:pPr>
        <w:pStyle w:val="Normal"/>
        <w:spacing w:lineRule="auto" w:line="360"/>
        <w:jc w:val="both"/>
        <w:rPr/>
      </w:pPr>
      <w:r>
        <w:rPr/>
        <w:t>Rada Miejska uchwala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poważnia się Burmistrza Miasta i Gminy Piaseczno do zaciągnięcia zobowiązań w zakresie bieżących wydatków związanych z programem „Zwiększenie walorów turystycznych Piaseczna poprzez budowę hotelu trzygwiazdkowego w Piasecznie, rewitalizację taboru Piaseczyńskiej Kolejki Wąskotorowej oraz promocję turystyczną regionu” zgodnie z załącznikiem nr 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woty zobowiązania zostaną uwzględnione w projektach budżetu na lata 2010-201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konanie uchwały powierza się Burmistrzowi Miasta i Gminy Piaseczn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35" w:leader="none"/>
          <w:tab w:val="center" w:pos="5271" w:leader="none"/>
          <w:tab w:val="right" w:pos="9807" w:leader="none"/>
        </w:tabs>
        <w:rPr/>
      </w:pPr>
      <w:r>
        <w:rPr/>
        <w:t xml:space="preserve">Do Urzędu Miasta i Gminy wpłynęło pismo inwestora: firmy Edmont Investments Spółka z ograniczoną odpowiedzialnością z Piaseczna, który przygotowuje dokumentację wnioskową do projektu w ramach Regionalnego Programu Operacyjnego Województwa Mazowieckiego 2007–2013, priorytet VI „Wykorzystanie walorów naturalnych i kulturowych dla rozwoju turystyki i rekreacji”, działanie 6.2 „Turystyka”. Celem realizacji projektu jest zwiększenie atrakcyjności turystycznej, aktywizacja społeczno-gospodarcza Piaseczna i okolic oraz ochrona i waloryzacja zabytków Piaseczna poprzez: budowę hotelu (kategorii ***) w Piasecznie oraz modernizację taboru kolejowego Piaseczyńskiej Kolejki Wąskotorowej. Projekt zakłada również promocję oferty turystycznej i rekreacyjnej poprzez </w:t>
      </w:r>
      <w:r>
        <w:rPr>
          <w:color w:val="000000"/>
        </w:rPr>
        <w:t>odnowienie i uzupełnienie urządzeń i wyposażenia rekreacyjnego na terenie użytku ekologicznego "Górki Szymona" (ławki, pomosty, tablice informacyjne, urządzenia rekreacyjne, oznakowanie), odnowienie oraz uzupełnienie oznakowania szlaków rowerowych w mieście Piaseczno oraz stworzenie Miejskiego Centrum Informacji Turystycznej</w:t>
      </w:r>
      <w:r>
        <w:rPr/>
        <w:t xml:space="preserve">, a także promocję wszelkich działań w formie drukowanych materiałów reklamowych oraz na witrynach internetowych Lidera i Partnerów przez 5 lat po okresie realizacji projektu.  W ramach projektu planuje się również </w:t>
      </w:r>
      <w:r>
        <w:rPr>
          <w:color w:val="000000"/>
        </w:rPr>
        <w:t xml:space="preserve">organizację sympozjum na temat możliwości wykorzystania walorów naturalnych i kulturowych regionu Mazowsza. </w:t>
      </w:r>
    </w:p>
    <w:p>
      <w:pPr>
        <w:pStyle w:val="TextBody"/>
        <w:tabs>
          <w:tab w:val="clear" w:pos="708"/>
          <w:tab w:val="left" w:pos="735" w:leader="none"/>
          <w:tab w:val="center" w:pos="5271" w:leader="none"/>
          <w:tab w:val="right" w:pos="9807" w:leader="none"/>
        </w:tabs>
        <w:rPr/>
      </w:pPr>
      <w:r>
        <w:rPr/>
        <w:t>Inwestor, jako Lider Projektu zaproponował, aby gmina dołączyła do projektu jako partner projektu  realizując w latach 2010-2015 następujące zadania:</w:t>
      </w:r>
    </w:p>
    <w:p>
      <w:pPr>
        <w:pStyle w:val="TextBody"/>
        <w:tabs>
          <w:tab w:val="clear" w:pos="708"/>
          <w:tab w:val="left" w:pos="1080" w:leader="none"/>
          <w:tab w:val="center" w:pos="4830" w:leader="none"/>
          <w:tab w:val="right" w:pos="9366" w:leader="none"/>
        </w:tabs>
        <w:rPr>
          <w:color w:val="000000"/>
        </w:rPr>
      </w:pPr>
      <w:r>
        <w:rPr>
          <w:color w:val="000000"/>
        </w:rPr>
        <w:t>1. Odnowi i uzupełnieni urządzenia i wyposażenie rekreacyjne na terenie użytku ekologicznego "Górki Szymona" (ławki, pomosty, tablice, urządzenia rekreacyjne, oznakowanie - przewidywany koszt 200 000 zł netto).</w:t>
      </w:r>
    </w:p>
    <w:p>
      <w:pPr>
        <w:pStyle w:val="TextBody"/>
        <w:tabs>
          <w:tab w:val="clear" w:pos="708"/>
          <w:tab w:val="left" w:pos="1080" w:leader="none"/>
          <w:tab w:val="center" w:pos="4830" w:leader="none"/>
          <w:tab w:val="right" w:pos="9366" w:leader="none"/>
        </w:tabs>
        <w:rPr>
          <w:color w:val="000000"/>
        </w:rPr>
      </w:pPr>
      <w:r>
        <w:rPr>
          <w:color w:val="000000"/>
        </w:rPr>
        <w:t>1. Odnowi oraz uzupełni oznakowanie szlaków rowerowych w mieście Piaseczno (przewidywany koszt 40 000 zł netto),</w:t>
      </w:r>
    </w:p>
    <w:p>
      <w:pPr>
        <w:pStyle w:val="TextBody"/>
        <w:tabs>
          <w:tab w:val="clear" w:pos="708"/>
          <w:tab w:val="left" w:pos="1080" w:leader="none"/>
          <w:tab w:val="center" w:pos="4830" w:leader="none"/>
          <w:tab w:val="right" w:pos="9366" w:leader="none"/>
        </w:tabs>
        <w:rPr>
          <w:color w:val="000000"/>
        </w:rPr>
      </w:pPr>
      <w:r>
        <w:rPr>
          <w:color w:val="000000"/>
        </w:rPr>
        <w:t>2. Zorganizuje Miejskiego Centrum Informacji Turystycznej w następującym zakresie:</w:t>
      </w:r>
    </w:p>
    <w:p>
      <w:pPr>
        <w:pStyle w:val="TextBody"/>
        <w:tabs>
          <w:tab w:val="clear" w:pos="708"/>
          <w:tab w:val="right" w:pos="9858" w:leader="none"/>
        </w:tabs>
        <w:rPr/>
      </w:pPr>
      <w:r>
        <w:rPr/>
        <w:t>- zakupi elektroniczny kiosk informacyjny i ustawi go w pomieszczeniu udostępnionym przez lidera projektu (przewidywany koszt 10 000 zł netto),</w:t>
      </w:r>
    </w:p>
    <w:p>
      <w:pPr>
        <w:pStyle w:val="TextBody"/>
        <w:tabs>
          <w:tab w:val="clear" w:pos="708"/>
          <w:tab w:val="left" w:pos="735" w:leader="none"/>
          <w:tab w:val="center" w:pos="5271" w:leader="none"/>
          <w:tab w:val="right" w:pos="9807" w:leader="none"/>
        </w:tabs>
        <w:rPr/>
      </w:pPr>
      <w:r>
        <w:rPr/>
        <w:t>-  przygotuje materiały promocyjne: ulotki, plakaty, inne materiały informacyjne dot. promocji gminy będzie je udostępniać w Miejskim Centrum Informacji Turystycznej w okresie minimum 5 lat po okresie realizacji projektu (przewidywany koszt 15 000 zł netto).</w:t>
      </w:r>
    </w:p>
    <w:p>
      <w:pPr>
        <w:pStyle w:val="TextBody"/>
        <w:tabs>
          <w:tab w:val="clear" w:pos="708"/>
          <w:tab w:val="left" w:pos="735" w:leader="none"/>
          <w:tab w:val="center" w:pos="5271" w:leader="none"/>
          <w:tab w:val="right" w:pos="9807" w:leader="none"/>
        </w:tabs>
        <w:rPr/>
      </w:pPr>
      <w:r>
        <w:rPr/>
        <w:t>Szacunkowy koszt wykonania zadań gminy wynosi 265 tys. netto (323 300 zł brutto).</w:t>
      </w:r>
    </w:p>
    <w:p>
      <w:pPr>
        <w:pStyle w:val="TextBody"/>
        <w:tabs>
          <w:tab w:val="clear" w:pos="708"/>
          <w:tab w:val="left" w:pos="735" w:leader="none"/>
          <w:tab w:val="center" w:pos="5271" w:leader="none"/>
          <w:tab w:val="right" w:pos="9807" w:leader="none"/>
        </w:tabs>
        <w:rPr/>
      </w:pPr>
      <w:r>
        <w:rPr/>
        <w:t xml:space="preserve">Poziom dofinansowania w ramach tego działania wynosi 60 proc. kosztów netto. </w:t>
      </w:r>
    </w:p>
    <w:p>
      <w:pPr>
        <w:pStyle w:val="TextBody"/>
        <w:tabs>
          <w:tab w:val="clear" w:pos="708"/>
          <w:tab w:val="left" w:pos="735" w:leader="none"/>
          <w:tab w:val="center" w:pos="5271" w:leader="none"/>
          <w:tab w:val="right" w:pos="9807" w:leader="none"/>
        </w:tabs>
        <w:rPr/>
      </w:pPr>
      <w:r>
        <w:rPr/>
        <w:t xml:space="preserve">W związku z powyższym wymagana jest zgoda Rady Miejskiej na zaciągnięcie zobowiązania finansowego na lata 2010-2015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1:41:00Z</dcterms:created>
  <dc:creator>KSI</dc:creator>
  <dc:description/>
  <cp:keywords/>
  <dc:language>en-US</dc:language>
  <cp:lastModifiedBy>JLE</cp:lastModifiedBy>
  <cp:lastPrinted>2009-05-21T13:40:00Z</cp:lastPrinted>
  <dcterms:modified xsi:type="dcterms:W3CDTF">2009-05-21T11:41:00Z</dcterms:modified>
  <cp:revision>2</cp:revision>
  <dc:subject/>
  <dc:title>UCHWAŁA NR …</dc:title>
</cp:coreProperties>
</file>