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WYKAZ  ZMIAN  W  SPISIE  ZADAŃ  REMONTOWYCH                                            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do Uchwały Rady Miejskiej Nr 1017/XXXV/200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W ROKU 2009</w:t>
        <w:tab/>
        <w:tab/>
        <w:tab/>
        <w:tab/>
        <w:tab/>
        <w:tab/>
        <w:tab/>
        <w:t xml:space="preserve">z dnia 20.05.2009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260"/>
        <w:gridCol w:w="2551"/>
        <w:gridCol w:w="1134"/>
        <w:gridCol w:w="1276"/>
        <w:gridCol w:w="1276"/>
        <w:gridCol w:w="1276"/>
        <w:gridCol w:w="1134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, jego cel i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uchw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M. 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</w:tr>
      <w:tr>
        <w:trPr>
          <w:trHeight w:val="6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obrych Sąsiadów w Antoninowie– wykonanie podbudowy z tłucz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9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60</w:t>
            </w:r>
          </w:p>
        </w:tc>
      </w:tr>
      <w:tr>
        <w:trPr>
          <w:trHeight w:val="6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Ustronie w Mieszkowie – wykonanie podbudowy z tłucz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7.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23</w:t>
            </w:r>
          </w:p>
        </w:tc>
      </w:tr>
      <w:tr>
        <w:trPr>
          <w:trHeight w:val="6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rzechowa w Robercinie 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akładki asfaltowej na istniejącej podbudo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0.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431</w:t>
            </w:r>
          </w:p>
        </w:tc>
      </w:tr>
      <w:tr>
        <w:trPr>
          <w:trHeight w:val="6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eżynowa w Woli Gołkowskiej – wykonanie nakładki asfaltowej na istniejącej podbudow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6.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84</w:t>
            </w:r>
          </w:p>
        </w:tc>
      </w:tr>
      <w:tr>
        <w:trPr>
          <w:trHeight w:val="6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emioły w Woli Gołkowskiej 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akładki asfaltowej na istniejącej podbudow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33</w:t>
            </w:r>
          </w:p>
        </w:tc>
      </w:tr>
      <w:tr>
        <w:trPr>
          <w:trHeight w:val="6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łaczącej Wierzby w Woli Gołkowskiej – wykonanie odwodnienia dr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651</w:t>
            </w:r>
          </w:p>
        </w:tc>
      </w:tr>
      <w:tr>
        <w:trPr>
          <w:trHeight w:val="6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w Roberci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drzwi wewnętrznych, instalacji elektrycznej wraz z osprzętem, wykonanie tynków wewnętrznych, posadzki i ogrze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18</w:t>
            </w:r>
          </w:p>
        </w:tc>
      </w:tr>
      <w:tr>
        <w:trPr>
          <w:trHeight w:val="6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90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ogrodzenia placu zabaw w Woli Gołko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>
          <w:trHeight w:val="6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15:00Z</dcterms:created>
  <dc:creator>ebe</dc:creator>
  <dc:description/>
  <cp:keywords/>
  <dc:language>en-US</dc:language>
  <cp:lastModifiedBy>JLE</cp:lastModifiedBy>
  <cp:lastPrinted>2009-05-22T08:15:00Z</cp:lastPrinted>
  <dcterms:modified xsi:type="dcterms:W3CDTF">2009-05-22T06:15:00Z</dcterms:modified>
  <cp:revision>2</cp:revision>
  <dc:subject/>
  <dc:title>SPIS ZADAŃ REMONTOWYCH NA 2001 ROK</dc:title>
</cp:coreProperties>
</file>