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968/XXXIV/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Piasecz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9.04.2009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rozpatrzenia sprawozdania z wykonania budżetu Gminy Piaseczno                         za 2008 rok oraz udzielenia absolutorium Burmistrzowi Miasta i Gminy Piaseczno                   z tego tytuł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ziałając na podstawie art. 18 ust. 2 pkt 4 i art. 61 ustawy z dnia 8 marca 1990 r. o samorządzie gminnym (Dz. U. z 2001 r. Nr 142 poz. 1591 z późn. zm.) w zw. z art. 199 ust. 3 ustawy z dnia 30 czerwca 2005 r. o finansach publicznych ( Dz. U. Nr 249 poz. 2104 z późn. zm.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da Miejska po rozpatrzeniu sprawozdania z wykonania budżetu za rok 2008, jak również po zapoznaniu się z opinią Komisji Rewizyjnej oraz opinią Regionalnej Izby Obrachunkowej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dziela się absolutorium Burmistrzowi Miasta i Gminy Piaseczno z tytułu wykonania budżetu gminy za rok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Sprawozdanie ogłasza się w Dzienniku Urzędowym Województwa Mazowieckiego i przez wywieszenie na tablicach obwieszczeń w Urzędzie Miasta 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wchodzi w życie z dniem jej podjęc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48:00Z</dcterms:created>
  <dc:creator>KSI</dc:creator>
  <dc:description/>
  <cp:keywords/>
  <dc:language>en-US</dc:language>
  <cp:lastModifiedBy>JLE</cp:lastModifiedBy>
  <dcterms:modified xsi:type="dcterms:W3CDTF">2009-05-04T07:48:00Z</dcterms:modified>
  <cp:revision>2</cp:revision>
  <dc:subject/>
  <dc:title>Uchwała Nr…</dc:title>
</cp:coreProperties>
</file>