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974/XXXIV/20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.04.2009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mienia się limity wydatków na wieloletnie programy inwestycyjne określone uchwałą               Nr 876/XXX/2008 Rady Miejskiej w Piasecznie z dnia 29.12.2008 roku w sprawie uchwalenia budżetu Gminy Piaseczno na rok 2009, w ten sposób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imity wydatków, o których mowa w pkt 6, 20, 30 załącznika nr 7a, do uchwały Nr 876/XXX/2008 Rady Miejskiej w Piasecznie z dnia 29.12.2008 roku określa się w wysokości, o której mowa w załączniku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ę ogłasza się zgodnie z art. 61 ustawy z dnia 8 marca 1990 r. o samorządzie gminnym/ tekst jednolity Dz. U. z 2004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w 14 dni od dnia jej opublikowania z mocą obowiązującą od dnia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Na wniosek Wydziału Inwestycji zwiększa się limit wydatków na 2009 rok dla zadania inwestycyjnego pod nazw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„Opracowanie projektu i przebudowa budynku po Policji”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„ul. Ptaków Leśnych w Jastrzębiu – opracowanie projektu przebudowy drogi wraz z chodnikiem i odwodnieniem – długość 2860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„Plac Piłsudskiego w Piasecznie – projekt i wykonanie oraz wykonanie osuszenia fundamentów Ratusza + wykonanie przyłącza sieci cieplnej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uzasadnienie zmian pod załącznikiem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3:00Z</dcterms:created>
  <dc:creator>HJA</dc:creator>
  <dc:description/>
  <cp:keywords/>
  <dc:language>en-US</dc:language>
  <cp:lastModifiedBy>JLE</cp:lastModifiedBy>
  <cp:lastPrinted>2009-04-30T11:02:00Z</cp:lastPrinted>
  <dcterms:modified xsi:type="dcterms:W3CDTF">2009-04-30T09:03:00Z</dcterms:modified>
  <cp:revision>2</cp:revision>
  <dc:subject/>
  <dc:title>UCHWAŁA NR </dc:title>
</cp:coreProperties>
</file>