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75/XXXI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4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876/XXX/2008 Rady Miejskiej w Piasecznie z dnia 29.12.2008 r. w sprawie uchwalenia budżetu gminy Piaseczno na rok 2009 zmienia się pozycję 24 i 40 załącznika nr 7a zgodnie z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9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niosek Wydziału Inwestycji rozszerza się zakres rzeczowy zadania: „ul. Marusarzówny w Piasecznie – projekt ciągu pieszo-jezdnego wokół gimnazjum nr 1”. W związku z tym, że na działce gminnej zlokalizowany jest budynek garażowy, który koliduje zarówno z projektowanym zagospodarowaniem boiska Gimnazjum przy ul. Sikorskiego jak i z planowanym przebiegiem ulicy Marusarzówny proponuje się, aby w ramach projektu tej ulicy  opracować koncepcję lokalizacji garaż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przedstawionym przez Zespół Ekonomiczno-Administracyjny Szkół programem funkcjonalno-użytkowym dotyczącym rozbudowy Szkoły Podstawowej w Zalesiu Górnym oraz ustaleniami na spotkaniu w dniu 12.03.2009 roku przyjęto, że w istniejącym budynku szkoły podstawowej będzie gimnazjum, a w części projektowanej dobudowy będzie szkoła podstawowa. W związku z powyższym proponuje się zmianę zapisu nazwy zadania zgodnie z załącznikiem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6:00Z</dcterms:created>
  <dc:creator>HJA</dc:creator>
  <dc:description/>
  <cp:keywords/>
  <dc:language>en-US</dc:language>
  <cp:lastModifiedBy>JLE</cp:lastModifiedBy>
  <cp:lastPrinted>2009-04-30T11:15:00Z</cp:lastPrinted>
  <dcterms:modified xsi:type="dcterms:W3CDTF">2009-04-30T09:16:00Z</dcterms:modified>
  <cp:revision>2</cp:revision>
  <dc:subject/>
  <dc:title>Uchwała Nr </dc:title>
</cp:coreProperties>
</file>