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</w:rPr>
        <w:t>UCHWAŁA Nr 981/XXXIV/20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DY MIEJSKIEJ W PIASECZN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</w:rPr>
        <w:t>z dnia 29.04.2009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zmiany Uchwały Nr 967/XIN/2009 z dnia 25.03.2009w sprawie wniesienia wkładu niepieniężnego do spółki działającej pod firmą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</w:rPr>
        <w:t>Przedsiębiorstwo Wodociągów i Kanalizacji w Piasecznie spółka z o.o.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Tekstpodstawowy2"/>
        <w:rPr/>
      </w:pPr>
      <w:r>
        <w:rPr/>
        <w:t>Na podstawie art. 18 ust. 2 pkt 9 lit. „g” ustawy z dnia 8 marca 1990 r. o samorządzie gminnym (Dz. U. z 2001r., nr 142, poz. 1591 z późn. zm) w zw. z  § 3 Uchwały Rady Miejskiej Nr 714/XN/2008 z dnia 02.09.2008r. Rada Miejska w Piasecznie uchwala, co następuje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1</w:t>
      </w:r>
    </w:p>
    <w:p>
      <w:pPr>
        <w:pStyle w:val="Tekstpodstawowy2"/>
        <w:rPr/>
      </w:pPr>
      <w:r>
        <w:rPr/>
        <w:t>W Uchwale Nr 967/XIN/2009 z dnia 25.03.2009 w sprawie wniesienia wkładu niepieniężnego do spółki działającej pod firmą Przedsiębiorstwo Wodociągów i Kanalizacji w Piasecznie spółka z o.o. wprowadza się następujące zmiany:</w:t>
      </w:r>
    </w:p>
    <w:p>
      <w:pPr>
        <w:pStyle w:val="Tekstpodstawowy2"/>
        <w:rPr/>
      </w:pPr>
      <w:r>
        <w:rPr>
          <w:rFonts w:eastAsia="Verdana"/>
        </w:rPr>
        <w:t xml:space="preserve"> </w:t>
      </w:r>
      <w:r>
        <w:rPr/>
        <w:t>§1 otrzymuje brzmie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raża się zgodę na podwyższenie kapitału zakładowego Przedsiębiorstwa Wodociągów i Kanalizacji w Piasecznie spółka z ograniczoną odpowiedzialnością, poprzez ustanowienie nowych udziałów o wartości nominalnej 500 PLN każdy, o łącznej wartości 31 926 000,00 PL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celu pokrycia nowych udziałów w podwyższonym kapitale zakładowym wyraża się zgodę na wniesienie wkładu niepieniężnego w postaci składników majątkowych o wartości 31 926 156,40 PLN wskazanych w załączniku nr 1 do niniejszej uchwał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2</w:t>
      </w:r>
    </w:p>
    <w:p>
      <w:pPr>
        <w:pStyle w:val="Tekstpodstawowy2"/>
        <w:rPr/>
      </w:pPr>
      <w:r>
        <w:rPr/>
        <w:t>W Uchwale Nr 967/XIN/2009 z dnia 25.03.2009 w sprawie wniesienia wkładu niepieniężnego do spółki działającej pod firmą Przedsiębiorstwo Wodociągów i Kanalizacji w Piasecznie spółka z o.o. zmienia się pozycję 13 i 28  załącznika nr 1 zgodnie z załącznikiem nr 1 do niniejszej uchwał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Burmistrzowi Miasta i Gminy Piasecz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4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Heading"/>
        <w:rPr/>
      </w:pPr>
      <w:r>
        <w:rPr>
          <w:rStyle w:val="StrongEmphasis"/>
        </w:rPr>
        <w:t>UZASADNIENIE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24"/>
        </w:rPr>
        <w:t>W dniu 25. 03. 2009 r.</w:t>
      </w:r>
      <w:r>
        <w:rPr>
          <w:rFonts w:cs="Verdana" w:ascii="Verdana" w:hAnsi="Verdana"/>
          <w:sz w:val="24"/>
        </w:rPr>
        <w:t xml:space="preserve"> Rada Miejska w Piasecznie podjęła Uchwałę Nr 967/XIN/2009 r. w sprawie wniesienia wkładu niepieniężnego do spółki działającej pod firmą Przedsiębiorstwo Wodociągów i Kanalizacji w Piasecznie spółka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miotową Uchwałą wyrażono zgodę na podniesienie kapitału zakładowego Przedsiębiorstwa Wodociągów i Kanalizacji w Piasecznie sp. z o.o. poprzez ustanowienie 63 719 nowych udział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wyniku pomyłkowo wyliczonej wartości umorzenia składnika majątkowego opisanego w załączniku do przedmiotowej uchwały w pozycji 13 zaniżona została całkowita wartość majątku wnoszonego aportem do spółk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uwagi na fakt, iż podwyższenie kapitału zakładowego nie zostało dotychczas zarejestrowane w Krajowym Rejestrze Sądowym celowym jest poprawienie omyłkowej wyceny co z jednej strony pozwoli na utworzenie dodatkowych 133 udziałów z drugiej zaś doprowadzi do określenia prawidłowej wartości księgowej tegoż majątk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adto w  Uchwale Nr 967/XIN/2009 r. pomyłkowo w pozycji 28 załącznika w kolumnie „Rodzaj urządzenia” wpisano składniki majątkowe opisane uprzednio w pozycji 27. W tej sytuacji celowym jest poprawienie oczywistej omyłki pisarskiej poprzez dokonanie zmiany zgodnie z załącznikiem nr 1 do niniejszej Uchwał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rowadzane zmiany nie powodują konieczności odprowadzenia podatku od towarów i usług jak również nie rozszerzają zakresu rzeczowego Uchwały Nr 967/XIN/2009 r.</w:t>
      </w:r>
    </w:p>
    <w:p>
      <w:pPr>
        <w:pStyle w:val="Normal"/>
        <w:spacing w:lineRule="auto" w:line="360"/>
        <w:jc w:val="both"/>
        <w:rPr>
          <w:rFonts w:ascii="Verdana" w:hAnsi="Verdana" w:eastAsia="TTE16146F0t00" w:cs="Verdana"/>
          <w:sz w:val="24"/>
        </w:rPr>
      </w:pPr>
      <w:r>
        <w:rPr>
          <w:rFonts w:eastAsia="TTE16146F0t00" w:cs="Verdana" w:ascii="Verdana" w:hAnsi="Verdana"/>
          <w:sz w:val="24"/>
        </w:rPr>
        <w:t xml:space="preserve">W związku z powyższym podjęcie niniejszej Uchwały jest w pełni uzasadnione.  </w:t>
      </w:r>
    </w:p>
    <w:p>
      <w:pPr>
        <w:pStyle w:val="Normal"/>
        <w:spacing w:lineRule="auto" w:line="360"/>
        <w:jc w:val="center"/>
        <w:rPr>
          <w:rFonts w:ascii="Verdana" w:hAnsi="Verdana" w:eastAsia="TTE16146F0t00" w:cs="Verdana"/>
          <w:sz w:val="22"/>
        </w:rPr>
      </w:pPr>
      <w:r>
        <w:rPr>
          <w:rFonts w:eastAsia="TTE16146F0t00"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5:00Z</dcterms:created>
  <dc:creator>ATR</dc:creator>
  <dc:description/>
  <cp:keywords/>
  <dc:language>en-US</dc:language>
  <cp:lastModifiedBy>JLE</cp:lastModifiedBy>
  <cp:lastPrinted>2009-04-30T13:05:00Z</cp:lastPrinted>
  <dcterms:modified xsi:type="dcterms:W3CDTF">2009-04-30T11:05:00Z</dcterms:modified>
  <cp:revision>2</cp:revision>
  <dc:subject/>
  <dc:title>UCHWAŁA Nr…………</dc:title>
</cp:coreProperties>
</file>