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UCHWAŁA Nr 982/XXXIV/2009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Rady Miejskiej w Piaseczn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z dnia 29.04.2009 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rozpatrzenia skargi Pana Andrzeja Grundlanda na działalność Burmistrza Miasta i Gminy Pana Józefa Zalewskieg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podstawie art. 18 ust. 2 pkt 15 ustawy z dnia 8 marca 1990 r. o samorządzie gminnym (t.j. Dz.U. z 2001 r. Nr 142, poz. 1591 ze zm.) oraz art. 229 pkt 3, art. 237 i art. 238 ustawy z dnia 14 czerwca 1960 r. - Kodeks postępowania administracyjnego (t.j. Dz.U. z 2000 r. Nr 98, poz. 1071 ze zm.), po rozpatrzeniu Skargi Rada Miejska uchwala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Uznaje się za bezzasadną skargę Pana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Andrzeja Grundlanda z dnia 16 marca 2009 r. na działalność Burmistrza Miasta i Gminy Pana Józefa Zalewskiego, w przedmiocie nieprawidłowości ze strony Gminy Piaseczno przy odwołaniu skarżącego z funkcji Prezesa Zarządu Przedsiębiorstwa Wodociągów i Kanalizacji  w Piasecznie Sp. z o.o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bowiązuje się Przewodniczącego Rady do zawiadomienia skarżącego o sposobie załatwienia skarg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 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1:00Z</dcterms:created>
  <dc:creator>ATR</dc:creator>
  <dc:description/>
  <cp:keywords/>
  <dc:language>en-US</dc:language>
  <cp:lastModifiedBy>MMK</cp:lastModifiedBy>
  <cp:lastPrinted>2009-04-30T13:13:00Z</cp:lastPrinted>
  <dcterms:modified xsi:type="dcterms:W3CDTF">2012-07-19T08:01:00Z</dcterms:modified>
  <cp:revision>2</cp:revision>
  <dc:subject/>
  <dc:title>UCHWAŁA Nr </dc:title>
</cp:coreProperties>
</file>