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Uchwała  Nr  983/XXXIV/2009</w:t>
      </w:r>
    </w:p>
    <w:p>
      <w:pPr>
        <w:pStyle w:val="Normal"/>
        <w:jc w:val="center"/>
        <w:rPr>
          <w:rFonts w:ascii="Arial" w:hAnsi="Arial" w:cs="Arial"/>
          <w:b/>
          <w:b/>
        </w:rPr>
      </w:pPr>
      <w:r>
        <w:rPr>
          <w:rFonts w:cs="Arial" w:ascii="Arial" w:hAnsi="Arial"/>
          <w:b/>
        </w:rPr>
        <w:t>Rady Miejskiej w Piasecznie</w:t>
      </w:r>
    </w:p>
    <w:p>
      <w:pPr>
        <w:pStyle w:val="Normal"/>
        <w:jc w:val="center"/>
        <w:rPr>
          <w:rFonts w:ascii="Arial" w:hAnsi="Arial" w:cs="Arial"/>
          <w:b/>
          <w:b/>
        </w:rPr>
      </w:pPr>
      <w:r>
        <w:rPr>
          <w:rFonts w:cs="Arial" w:ascii="Arial" w:hAnsi="Arial"/>
          <w:b/>
        </w:rPr>
        <w:t>z dnia  29.04.2009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sprawie rozpatrzenia skargi mieszkańców z ul. Gałczyńskiego w Piasecznie, skierowanej do Rady Miejskiej w Piasecznie, a dot. niewłaściwego  wykonania prac drogowych po ułożeniu kolektora wzdłuż u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a podstawie art. 18, ust. 2, pkt 15 ustawy z dnia 08 marca 1990 r.                o samorządzie gminnym /tekst jednolity: Dz. U. z 2001 r., nr 142, poz. 1591 ze zm./,              Rada  Miejska uchwala,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znaje się skargę mieszkańców z ul. Gałczyńskiego w Piasecznie za zasadną a przedłożony wraz z nią wniosek o  wykonanie  właściwej nawierzchni drogi zaleca  się zrealizow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ykonanie uchwały powierza się Przewodniczącemu Rady Miejskiej w Piaseczni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chwała wchodzi w życie z dniem jej podjęc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Uzasadnieni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W dniu 16 marca 2009 r. do Rady Miejskiej wpłynęła skarga  mieszkańców z ul. Gałczyńskiego w Piasecznie, w której  21 mieszkańców   wyraziło niezadowolenie ze sposobu i wyniku wykonania prac drogowych po ułożeniu kolektora wzdłuż zamieszkałej przez skarżących ulicy. Uwagi dotyczyły  nierówności na całej długości drogi, pokrycia jej warstwą błota oraz pogorszenia jej stanu technicznego w porównaniu ze stanem  sprzed  układania kanalizacji. Jednocześnie skarżący dokonali porównania stanu swojej ulicy z ulicami sąsiednimi wskazując przewagę  nawierzchni innych ulic. W końcowym wniosku  zawarli oczekiwanie niezwłocznego  naprawienia nawierzchni na ul. Gałczyńskiego.  </w:t>
      </w:r>
    </w:p>
    <w:p>
      <w:pPr>
        <w:pStyle w:val="Normal"/>
        <w:jc w:val="both"/>
        <w:rPr/>
      </w:pPr>
      <w:r>
        <w:rPr>
          <w:sz w:val="28"/>
          <w:szCs w:val="28"/>
        </w:rPr>
        <w:t xml:space="preserve">       </w:t>
      </w:r>
      <w:r>
        <w:rPr>
          <w:sz w:val="28"/>
          <w:szCs w:val="28"/>
        </w:rPr>
        <w:t>Wykonywanie wniosku  już rozpoczęto, bowiem na odbytym w dniu 25 marca 2009 r. spotkaniu  wykonawców robót, inżyniera kontraktu dla robót budowlanych  oraz pracowników urzędu gminy ustalono, że wykonawca usunie do dnia 10 kwietnia br. wierzchnią warstwę kwestionowanej przez mieszkańców nawierzchni i zastąpi ją warstwą kruszywa bez części ilastych i gliniastych.</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21:00Z</dcterms:created>
  <dc:creator>sem</dc:creator>
  <dc:description/>
  <cp:keywords/>
  <dc:language>en-US</dc:language>
  <cp:lastModifiedBy>JLE</cp:lastModifiedBy>
  <cp:lastPrinted>2009-04-30T13:20:00Z</cp:lastPrinted>
  <dcterms:modified xsi:type="dcterms:W3CDTF">2009-04-30T11:21:00Z</dcterms:modified>
  <cp:revision>2</cp:revision>
  <dc:subject/>
  <dc:title>                                                        Uchwała  Nr    </dc:title>
</cp:coreProperties>
</file>