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984/XXXIV/2009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9.04.2009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SZAFRANOW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licy położonej we wsi  Henryków Urocze w gminie Piasecz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 xml:space="preserve">„SZAFRANOWA”  </w:t>
      </w:r>
      <w:r>
        <w:rPr>
          <w:rFonts w:cs="Times New Roman" w:ascii="Times New Roman" w:hAnsi="Times New Roman"/>
        </w:rPr>
        <w:t xml:space="preserve">ulicy wewnętrznej, prywatnej w Henrykowie Urocze, </w:t>
      </w:r>
    </w:p>
    <w:p>
      <w:pPr>
        <w:pStyle w:val="Normal"/>
        <w:rPr/>
      </w:pPr>
      <w:r>
        <w:rPr>
          <w:rFonts w:cs="Times New Roman" w:ascii="Times New Roman" w:hAnsi="Times New Roman"/>
        </w:rPr>
        <w:t>odchodzącej w kierunku południowo-wschodnim od ul. Bazyliowej, oznaczonej na załączniku graficznym linią pogrubioną i kolorem pomarańczow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"/>
        <w:rPr/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Uzasadnienie do projektu uchwały w sprawie nadania nazwy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Szafranowa ulicy wewnętrznej, prywatnej we wsi  Henryków Urocze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 gminie Piaseczno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sownie do treści art. 18 ust. 2 pkt 13 ustawy o samorządzie gminnym (Dz.U. z 2001 r. Nr 142 poz. 1591 z późn.zm.) do właściwości Rady Gminy należy podejmowanie uchwał w sprawie nazw ulic i placów będących drogami publicznymi lub nazw dróg wewnętrznych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Cs w:val="24"/>
        </w:rPr>
        <w:t>Wniosek w sprawie nadania nazwy drodze wewnętrznej, prywatnej, odchodzącej w kierunku północno-wschodnim od ul. Społecznej w Henrykowie Urocze, zlokalizowanej na działce nr eeid. 124/20 został złożony przez czworo właścicieli działek budowlanych zlokalizowanych przy tej ulicy, będących jednocześnie współwłaścicielami działki drogowej. Pozostali współwłaściciele zostali powiadomieni o propozycji nadania nazwy. Nie zgłosili zastrzeżeń. Wniosek został zaakceptowany przez Sołtysa wsi Henryków Urocze p. Małgorzatę Gos (reprezentującą Radę Sołecką)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Cs w:val="24"/>
        </w:rPr>
        <w:t xml:space="preserve">Zaproponowano cztery nazwy: 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Cs w:val="24"/>
        </w:rPr>
        <w:t>-   Szafranowa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Cs w:val="24"/>
        </w:rPr>
        <w:t>-   Majerankowa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Cs w:val="24"/>
        </w:rPr>
        <w:t xml:space="preserve">-   Pieprzowa, 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Cs w:val="24"/>
        </w:rPr>
        <w:t>-  Rozmarynowa.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Cs w:val="24"/>
        </w:rPr>
        <w:t>Wybrano nazwę pierwszą z zaproponowanych. Nazwa Szafranowa nie występuje w gminie Piaseczno.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28:00Z</dcterms:created>
  <dc:creator>ZPO</dc:creator>
  <dc:description/>
  <cp:keywords/>
  <dc:language>en-US</dc:language>
  <cp:lastModifiedBy>JLE</cp:lastModifiedBy>
  <cp:lastPrinted>2009-04-30T13:26:00Z</cp:lastPrinted>
  <dcterms:modified xsi:type="dcterms:W3CDTF">2009-04-30T11:28:00Z</dcterms:modified>
  <cp:revision>2</cp:revision>
  <dc:subject/>
  <dc:title>UCHWAŁA   NR </dc:title>
</cp:coreProperties>
</file>