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988/XXXIV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4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 Pszczela i Fantazyjna ulicom położonym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e wsi  Wola Gołkowska w gminie Piaseczn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Nadać  nazwę </w:t>
      </w:r>
      <w:r>
        <w:rPr>
          <w:rFonts w:cs="Times New Roman" w:ascii="Times New Roman" w:hAnsi="Times New Roman"/>
          <w:b/>
        </w:rPr>
        <w:t xml:space="preserve">„ PSZCZELA”  </w:t>
      </w:r>
      <w:r>
        <w:rPr>
          <w:rFonts w:cs="Times New Roman" w:ascii="Times New Roman" w:hAnsi="Times New Roman"/>
        </w:rPr>
        <w:t>ulicy lokalnej  2KUL w Woli Gołkowskiej, będącej drog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ubliczną, zlokalizowanej po północno-wschodniej stronie ulicy Rybnej, równolegle 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j ulicy, wraz z odchodzącymi od tej ulicy „sięgaczami”, jak zaznaczono linią pogrubion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kolorem  zielonym na załączniku graficz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Nadać  nazwę </w:t>
      </w:r>
      <w:r>
        <w:rPr>
          <w:rFonts w:cs="Times New Roman" w:ascii="Times New Roman" w:hAnsi="Times New Roman"/>
          <w:b/>
        </w:rPr>
        <w:t xml:space="preserve">„ FANTAZYJNA”  </w:t>
      </w:r>
      <w:r>
        <w:rPr>
          <w:rFonts w:cs="Times New Roman" w:ascii="Times New Roman" w:hAnsi="Times New Roman"/>
        </w:rPr>
        <w:t xml:space="preserve">ulicy dojazdowej KUD w Woli Gołkowskiej, będ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rogą publiczną, zlokalizowanej po południowej stronie ulicy Gościniec, równolegle 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j ulicy, wraz z odchodzącymi od tej ulicy „sięgaczami”, jak zaznaczono linią pogrubion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kolorem  pomarańczowym na załączniku graficz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zasadnienie do projektu uchwały </w:t>
      </w:r>
      <w:r>
        <w:rPr>
          <w:rFonts w:cs="Times New Roman" w:ascii="Times New Roman" w:hAnsi="Times New Roman"/>
          <w:b/>
        </w:rPr>
        <w:t>w sprawie nadania nazw Pszczela i Fantaz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licom położonym we wsi  Wola Gołkowska w gminie Piaseczn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niosek w sprawie nadania nazw drogom publicznym, ulicy lokalnej 2KUL i dojazdowej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KUD w Woli Gołkowskiej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został złożony, przez  Sołtysa wsi Wola Gołkowska p. Michała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iedlca i pozytywnie zaopiniowany przez Radę Sołecką na posiedzeniu Rady w dniu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21 marca 2009 r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Cs w:val="24"/>
        </w:rPr>
        <w:t>Przedmiotowe ulice są drogami publicznymi, oznaczonymi symbolami 2KUL i KUD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Cs w:val="24"/>
        </w:rPr>
        <w:t xml:space="preserve">w miejscowym planie zagospodarowania przestrzennego części terenu wsi WOLA GOŁKOWSKA II , zatwierdzonego Uchwałą Rady Miejskiej w Piasecznie 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Cs w:val="24"/>
        </w:rPr>
        <w:t>Nr 329/XIX/99 z dnia 29.12.1999 r. (Dz.Urz.Woj.W-skiego Nr 39 poz. 329 z 22.03.2000 r.)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roponowano po trzy nazwy: 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- Pszczela,                                               - Fantazyjna,                                               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- Kijanki,                                                 - Miodowa,                                                 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- Figowa.                                                 - Sabały.                                                      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jęto nazwy </w:t>
      </w:r>
      <w:r>
        <w:rPr>
          <w:rFonts w:cs="Times New Roman" w:ascii="Times New Roman" w:hAnsi="Times New Roman"/>
          <w:b/>
          <w:szCs w:val="24"/>
        </w:rPr>
        <w:t xml:space="preserve">Pszczela i Fantazyjna  </w:t>
      </w:r>
      <w:r>
        <w:rPr>
          <w:rFonts w:cs="Times New Roman" w:ascii="Times New Roman" w:hAnsi="Times New Roman"/>
          <w:szCs w:val="24"/>
        </w:rPr>
        <w:t>pierwsze z nazw zaproponowanych - nie występują w gminie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1:00Z</dcterms:created>
  <dc:creator>ZPO</dc:creator>
  <dc:description/>
  <cp:keywords/>
  <dc:language>en-US</dc:language>
  <cp:lastModifiedBy>JLE</cp:lastModifiedBy>
  <cp:lastPrinted>2009-04-30T14:10:00Z</cp:lastPrinted>
  <dcterms:modified xsi:type="dcterms:W3CDTF">2009-04-30T12:11:00Z</dcterms:modified>
  <cp:revision>2</cp:revision>
  <dc:subject/>
  <dc:title>UCHWAŁA   NR </dc:title>
</cp:coreProperties>
</file>