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89/XXXIV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4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szCs w:val="24"/>
        </w:rPr>
        <w:t>sprawie zmiany naz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rogi wewnętrznej prywatnej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we wsi  Henryków  Urocz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gminie Piaseczno  z „Teodora Różyckiego” na „TRZECH BRZÓZEK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e zmianami) w związku z art. 8 ust.1a      ustawy z dnia 21 marca 1985 r. o drogach publicznych (Dz.U.z 2007 r. Nr 19, poz. 115ze zmianami) 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ć  nazwę  drogi wewnętrznej, prywatnej „</w:t>
      </w:r>
      <w:r>
        <w:rPr>
          <w:rFonts w:cs="Times New Roman" w:ascii="Times New Roman" w:hAnsi="Times New Roman"/>
          <w:b/>
        </w:rPr>
        <w:t>Teodora Różyckiego</w:t>
      </w:r>
      <w:r>
        <w:rPr>
          <w:rFonts w:cs="Times New Roman" w:ascii="Times New Roman" w:hAnsi="Times New Roman"/>
        </w:rPr>
        <w:t xml:space="preserve">”  łączącej ul. Mokr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 ulicą Polną    </w:t>
      </w:r>
      <w:r>
        <w:rPr>
          <w:rFonts w:cs="Times New Roman" w:ascii="Times New Roman" w:hAnsi="Times New Roman"/>
          <w:b/>
        </w:rPr>
        <w:t xml:space="preserve">na „TRZECH BRZÓZEK”, </w:t>
      </w:r>
      <w:r>
        <w:rPr>
          <w:rFonts w:cs="Times New Roman" w:ascii="Times New Roman" w:hAnsi="Times New Roman"/>
        </w:rPr>
        <w:t>jak  zaznaczono na załączniku graficznym linią pogrubioną i kolorem 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w terminie 14 dni od dnia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zasadnienie do projektu uchwały w sprawie zmiany naz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rogi wewnętrznej prywatnej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we wsi  Henrykowie  Urocze w gminie Piasecz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„Teodora Różyckiego” na „TRZECH BRZÓZE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426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8.1a  ustawy z dnia 21 marca 1985 r. o drogach publicznych (Dz.U.z 2007 r.,     nr 19, poz. 115 ze zmianami) podjecie przez radę gminy uchwały w sprawie nadania nazwy drodze wewnętrznej wymaga uzyskania pisemnej zgody właściciela terenów, na których jest ona zlokalizowana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niosek w sprawie zmiany nazwy </w:t>
      </w:r>
      <w:r>
        <w:rPr>
          <w:rFonts w:cs="Times New Roman" w:ascii="Times New Roman" w:hAnsi="Times New Roman"/>
        </w:rPr>
        <w:t xml:space="preserve">„Teodora Różyckiego”  - drogi wewnętrznej, prywatne, został złożony przez  KANCELARIĘ RADCOWSKĄ - Agnieszka Polańska 02-366 Warszawa, ul. Bitwy Warszawskiej 1920 r. Nr 18 m.55, występującą w imieniu sześciu właścicieli działek budowlanych położonych przy tej drodze. Wniosek ten został (w formie pisemnej) zaakceptowany i poparty prze właścicielkę działki drogowej nr ewid. 188/19, na której zlokalizowana jest ta droga wewnętrzna - p. Grażynę Fiłonowicz.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a zmiany nazwy została uzasadniona przez wnioskujących (zamierzających się zameldować w niedalekiej przyszłości) skojarzeniami z bazarem na warszawskiej Pradze. </w:t>
      </w:r>
      <w:r>
        <w:rPr>
          <w:rFonts w:cs="Times New Roman" w:ascii="Times New Roman" w:hAnsi="Times New Roman"/>
          <w:b/>
        </w:rPr>
        <w:t>Przy ul. Teodora Różyckiego w Henrykowie Urocze, do chwili obecnej, nie jest nikt zameldowan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Wniosek zmiany nazwy tej drogi został zaakceptowany przez Sołtysa wsi Henryków Urocze p. Małgorzatę Gos (reprezentującą Radę Sołecką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Cs w:val="24"/>
        </w:rPr>
        <w:t xml:space="preserve">Zaproponowano trzy nazwy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 Słonecznej Polany,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Trzech Brzózek,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Czerwonej sosny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Nazwa „Słoneczna” została juz wielokrotnie wykorzystana w nazewnictwie ulic w Gminie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Wybrano nazwę „Trzech Brzózek”, następną z zaproponowanych..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8:00Z</dcterms:created>
  <dc:creator>ZPO</dc:creator>
  <dc:description/>
  <cp:keywords/>
  <dc:language>en-US</dc:language>
  <cp:lastModifiedBy>JLE</cp:lastModifiedBy>
  <cp:lastPrinted>2009-04-30T14:17:00Z</cp:lastPrinted>
  <dcterms:modified xsi:type="dcterms:W3CDTF">2009-04-30T12:18:00Z</dcterms:modified>
  <cp:revision>2</cp:revision>
  <dc:subject/>
  <dc:title>UCHWAŁA   NR </dc:title>
</cp:coreProperties>
</file>