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Uchwała Nr 995/XXXIV/2009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z dnia 29.04.2009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sprawie zatwierdzenia sprawozdania finansowego Samodzielnego Zespołu Publicznych Zakładów Lecznictwa Otwartego w Piasecznie za 2008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 15 ustawy z dnia 8 marca 1990r o samorządzie gminnym (Dz.U. z 2001 nr 142 poz.1591 ze zm.), w związku z § 6 ust. 1 pkt 3 Rozporządzenia Ministra Zdrowia z dnia 18 listopada 1999 roku w sprawie szczegółowych zasad sprawowania nadzoru nad samodzielnymi publicznymi zakładami opieki zdrowotnej i nad jednostkami transportu sanitarnego (Dz.U. z 1999r nr 94 poz. 1097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a Miejska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twierdza się sprawozdanie finansowe Samodzielnego Zespołu Publicznych Zakładów Lecznictwa Otwartego w Piasecznie za 2008r stanowiące załącznik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sadnienie do uchwały nr 995/XXXIV/2009</w:t>
      </w:r>
    </w:p>
    <w:p>
      <w:pPr>
        <w:pStyle w:val="Normal"/>
        <w:rPr/>
      </w:pPr>
      <w:r>
        <w:rPr>
          <w:sz w:val="24"/>
        </w:rPr>
        <w:t>Rady Miejskiej w Piasecznie</w:t>
      </w:r>
    </w:p>
    <w:p>
      <w:pPr>
        <w:pStyle w:val="Normal"/>
        <w:rPr>
          <w:sz w:val="24"/>
        </w:rPr>
      </w:pPr>
      <w:r>
        <w:rPr>
          <w:sz w:val="24"/>
        </w:rPr>
        <w:t>z dnia 29.04.2009r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sprawie zatwierdzenia sprawozdania finansowego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PZLO w Piasecznie za 2008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dmiot sprawujący nadzór nad samodzielnym publicznym zakładem opieki zdrowotnej czyli podmiot który utworzył jednostkę organizacyjną w ramach nadzoru nad gospodarką finansową tej jednostki powinien przeanalizować roczne sprawozdanie rzeczowo-finansowe tej jednostki (§ 6 ust. 1 pkt. 3 Rozporządzenia Ministra Zdrowia z dnia 18 listopada 1999 roku w sprawie szczegółowych zasad sprawowania nadzoru nad samodzielnymi publicznymi zakładami opieki zdrowotnej i nad jednostkami transportu sanitarneg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dzór nad gospodarką finansową dokonywany jest poprzez kontrolę i ocenę jej legalności, gospodarności, celowości i rzete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24:00Z</dcterms:created>
  <dc:creator>ERO</dc:creator>
  <dc:description/>
  <cp:keywords/>
  <dc:language>en-US</dc:language>
  <cp:lastModifiedBy>JLE</cp:lastModifiedBy>
  <cp:lastPrinted>2009-05-04T08:23:00Z</cp:lastPrinted>
  <dcterms:modified xsi:type="dcterms:W3CDTF">2009-05-04T06:24:00Z</dcterms:modified>
  <cp:revision>2</cp:revision>
  <dc:subject/>
  <dc:title>Uchwała nr</dc:title>
</cp:coreProperties>
</file>