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996/XXXIV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9.04.2009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 wyrażenia zgody na nabycie na rzecz gminy działek stanowiących  drogi gminne we wsi Baszkówka i częściowe pokrycie  ceny nabycia nieruchomością gminną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</w:t>
      </w:r>
      <w:r>
        <w:rPr/>
        <w:t>Na podstawie art. 18 ust. 1 i 2   pkt. 9 lit. „a” ustawy z dnia 8 marca 1990 r. o samorządzie gminnym (tekst jednolity Dz. U. Nr 142 z 2001 r., poz. 1591 ze zmianami) oraz art. 13 ust. 1 ustawy z dnia 21 sierpnia 1997 r. o gospodarce nieruchomościami (tekst jednolity Dz. U. Nr 261 z 2004 r., poz. 2603 ze zmianami) 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kstpodstawowy2"/>
        <w:rPr/>
      </w:pPr>
      <w:r>
        <w:rPr/>
        <w:t>Uchyla się uchwałę Rady Miejskiej w Piasecznie z dnia 23.04.2008 r. nr 578/XXI/2008 w sprawie wyrażenia zgody na nabycie na rzecz Gminy działek stanowiących fragmenty dróg gminnych we wsi Baszkówka i częściowe pokrycie ceny nabycia nieruchomością gmin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/>
      </w:pPr>
      <w:r>
        <w:rPr>
          <w:sz w:val="28"/>
        </w:rPr>
        <w:t>Wyraża się zgodę  na nabycie na rzecz Gminy Piaseczno udziału 14/15 części w działkach oznaczonych nr ew. 27/34 o powierzchni 589 m. kw. i nr 30/36 o powierzchni 537 m. kw. oraz działek nr 27/28 o powierzchni 586 m. kw. i nr 30/28 o powierzchni 546 m. kw., stanowiących drogi gminne we wsi Baszkówce, będących własnością Pana Janusza Pawlaka – i częściowe pokrycie ceny nabycia udziału w działkach nr 27/34 i 30/36 i działek nr 27/28 i 30/28 nieruchomością, stanowiącą własność Gminy Piaseczno, oznaczoną jako działka nr ew. 19/33 o powierzchni 454 m. kw., położoną we wsi Baszkówka na terenie przeznaczonym pod zabudowę mieszkaniową jednorodzinną.</w:t>
      </w:r>
    </w:p>
    <w:p>
      <w:pPr>
        <w:pStyle w:val="TextBody"/>
        <w:jc w:val="both"/>
        <w:rPr/>
      </w:pPr>
      <w:r>
        <w:rPr/>
        <w:t>Źródło finansowania ze środków budżetowych przeznaczonych na wykupy gruntów, określonych w uchwale budżetowej na 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niu 01.07.2008 r. została zawarta umowa sprzedaży akt notarialny Rep A nr 8398/2008 pomiędzy Gminą Piaseczno a Panem Januszem Pawlak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tanowieniem z dnia 20.01.2009 r. Sąd Rejonowy w Piasecznie IV Wydział Ksiąg Wieczystych odrzucił wniosek aktowy w części dotyczącej nabycia przez Gminę działek nr 27/34 i 30/36 z uwagi na fakt, iż w chwili podpisywania umowy Pan Janusz Pawlak nie był jedynym właścicielem tych działek – zataił przed notariuszem fakt sprzedaży osobom trzecim udziałów w przedmiotowych działk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uwagi na powyższe zachodzi konieczność sprostowania zawartej już umowy sprzedaży z uwzględnieniem również pozostałych właścicieli ujawnionych w księdze wieczystej – nabycie udziału 14/15 części oraz dwóch udziałów po 1/30 części w w/wym działk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36:00Z</dcterms:created>
  <dc:creator>est</dc:creator>
  <dc:description/>
  <cp:keywords/>
  <dc:language>en-US</dc:language>
  <cp:lastModifiedBy>JLE</cp:lastModifiedBy>
  <cp:lastPrinted>2009-05-04T08:35:00Z</cp:lastPrinted>
  <dcterms:modified xsi:type="dcterms:W3CDTF">2009-05-04T06:36:00Z</dcterms:modified>
  <cp:revision>2</cp:revision>
  <dc:subject/>
  <dc:title>U C H W A Ł A  NR </dc:title>
</cp:coreProperties>
</file>