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997/XXXIV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4.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wóch udziałów po 1/30 części </w:t>
        <w:br/>
        <w:t>w działach drogowych, położonych w Baszkówc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wóch udziałów po 1/30 części w działkach oznaczonych nr ew. 27/34 o powierzchni 589 m. kw. </w:t>
        <w:br/>
        <w:t xml:space="preserve">i nr ew. 30/36 o powierzchni 537 m. kw., przeznaczonych pod drogi gminne we wsi Baszkówka, uregulowanych w księdze wieczystej KW nr WA1I/00001799/4.  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W dniu 01.07.2008 r. została zawarta umowa sprzedaży akt notarialny Rep A nr 8398/2008 pomiędzy Gminą Piaseczno a Panem Januszem Pawla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em z dnia 20.01.2009 r. Sąd Rejonowy w Piasecznie IV Wydział Ksiąg Wieczystych odrzucił wniosek aktowy w części dotyczącej nabycia przez Gminę działek nr 27/34 i 30/36 z uwagi na fakt, iż w chwili podpisywania umowy Pan Janusz Pawlak nie był jedynym właścicielem tych działek – zataił przed notariuszem fakt sprzedaży osobom trzecim udziałów w przedmiotowych dział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powyższe zachodzi konieczność sprostowania zawartej już umowy sprzedaży z uwzględnieniem również pozostałych właścicieli ujawnionych w księdze wieczystej – nabycie udziału 14/15 części oraz dwóch udziałów po 1/30 części w w/wym działkach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1:00Z</dcterms:created>
  <dc:creator>est</dc:creator>
  <dc:description/>
  <cp:keywords/>
  <dc:language>en-US</dc:language>
  <cp:lastModifiedBy>JLE</cp:lastModifiedBy>
  <cp:lastPrinted>2009-05-04T08:40:00Z</cp:lastPrinted>
  <dcterms:modified xsi:type="dcterms:W3CDTF">2009-05-04T06:41:00Z</dcterms:modified>
  <cp:revision>2</cp:revision>
  <dc:subject/>
  <dc:title>U C H W A Ł A   NR </dc:title>
</cp:coreProperties>
</file>