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002/XXXIV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.04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u komunalnego  położonego  w obrębie 17 m. Piaseczno przy ul. Wojska Polskiego, z przeznaczeniem pod garaż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e zm./  i art. 37 ust. 1 i 4 ustawy z dnia 21 sierpnia 1997 o gospodarce nieruchomościami /tekst jedn. Dz. U. nr 261 z 2004r. poz. 2603 ze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na 5 lat , począwszy od 01.01.2009r.   gruntu o pow. ok. 310 m², stanowiącego część działek nr nr 2/77, 2/79, 2/83, 2/20  położonych  w obrębie 17 miasta Piaseczna przy ul. Wojska Polskiego,  na rzecz dotychczasowych czternastu dzierżawców, z przeznaczeniem pod  garaże murowa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ompleks 14 garaży   zlokalizowany jest przy ul. Wojska Polskiego w obrębie 17 miasta Piaseczno na powierzchni ok. 3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na działkach ozn. nr nr ewid. 2/77, 2/29, 2/83 ( 13 szt.) oraz na działce nr 2/20.</w:t>
      </w:r>
    </w:p>
    <w:p>
      <w:pPr>
        <w:pStyle w:val="Normal"/>
        <w:rPr>
          <w:sz w:val="28"/>
        </w:rPr>
      </w:pPr>
      <w:r>
        <w:rPr>
          <w:sz w:val="28"/>
        </w:rPr>
        <w:t xml:space="preserve">Garaże te zostały wybudowane na podstawie pozwoleń na budowę w latach 1991-1992.  </w:t>
      </w:r>
    </w:p>
    <w:p>
      <w:pPr>
        <w:pStyle w:val="Normal"/>
        <w:rPr>
          <w:sz w:val="28"/>
        </w:rPr>
      </w:pPr>
      <w:r>
        <w:rPr>
          <w:sz w:val="28"/>
        </w:rPr>
        <w:t>W miejscowym planie zagospodarowania przestrzennego w/w  teren przeznaczony jest pod zabudowę mieszkaniowo-usługową –A1MW,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łożonymi wnioskami przez dotychczasowych dzierżawców </w:t>
      </w:r>
    </w:p>
    <w:p>
      <w:pPr>
        <w:pStyle w:val="Normal"/>
        <w:rPr>
          <w:sz w:val="28"/>
        </w:rPr>
      </w:pPr>
      <w:r>
        <w:rPr>
          <w:sz w:val="28"/>
        </w:rPr>
        <w:t xml:space="preserve">o dalszą dzierżawę wyżej określonego gruntu, której okres dzierżawy obowiązywał do  31.12.2008r. – Burmistrz Miasta i Gminy Piaseczno proponuje, aby kontynuować przez następne 5 lat - od 01.01.2009r. umowy dzierżawy z dotychczasowymi czternastoma dzierżawcami.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by umowy dzierżawy mogły być zawarte w trybie bezprzetargowym – to zgodnie z  art. 37 ust. 4 ustawy o gospodarce nieruchomościami, wymagana jest zgoda Rady Miejskiej w formie stosown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9:00Z</dcterms:created>
  <dc:creator>Wydzial Geodezji i Gospodarki Gruntami</dc:creator>
  <dc:description/>
  <cp:keywords/>
  <dc:language>en-US</dc:language>
  <cp:lastModifiedBy>JLE</cp:lastModifiedBy>
  <cp:lastPrinted>2009-05-04T09:18:00Z</cp:lastPrinted>
  <dcterms:modified xsi:type="dcterms:W3CDTF">2009-05-04T07:19:00Z</dcterms:modified>
  <cp:revision>2</cp:revision>
  <dc:subject/>
  <dc:title>                                       U C H W A Ł A  NR</dc:title>
</cp:coreProperties>
</file>