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03/XXXIV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9.04.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 położonej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Chyliczkowski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 oznaczonej Nr ewid 3/12 o pow.206 m.kw., położonej w Piasecznie przy ul.Chyliczkowskiej obr.28, niezabudowanej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  Grażyna Gawrońska-Golubska 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ewid.3/9 obr.28 o pow.206 m.kw., przylega do działki Nr 3/11,  zabudowanej budynkiem mieszkalnym, stanowiącej własność w/w</w:t>
      </w:r>
    </w:p>
    <w:p>
      <w:pPr>
        <w:pStyle w:val="Normal"/>
        <w:rPr>
          <w:sz w:val="28"/>
        </w:rPr>
      </w:pPr>
      <w:r>
        <w:rPr>
          <w:sz w:val="28"/>
        </w:rPr>
        <w:t>Obie działki są ze sobą funkcjonalnie związane.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Wydzial Geodezji i Gospodarki Gruntami</dc:creator>
  <dc:description/>
  <cp:keywords/>
  <dc:language>en-US</dc:language>
  <cp:lastModifiedBy>JLE</cp:lastModifiedBy>
  <cp:lastPrinted>2009-05-04T09:27:00Z</cp:lastPrinted>
  <dcterms:modified xsi:type="dcterms:W3CDTF">2009-05-04T07:28:00Z</dcterms:modified>
  <cp:revision>2</cp:revision>
  <dc:subject/>
  <dc:title>                                     U C H W A Ł A    Nr</dc:title>
</cp:coreProperties>
</file>