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004/XXXIV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29.04. 2009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w drodze bezprzetargowej działki  położonej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Tetmajera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 oznaczonej Nr ewid 56 o pow.678 m.kw., położonej w Piasecznie przy ul.Tetmajera, obr.35, zabudowanej  budynkiem  mieszkalnym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:  Dariusz Jaśko, Tomasz Jaśko i Paweł Jaśko 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ewid.56 obr.35, o pow.678 m.kw., zabudowanej budynkiem mieszkalnym , położonej w Piasecznie przy ul.Tetmaje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32:00Z</dcterms:created>
  <dc:creator>Wydzial Geodezji i Gospodarki Gruntami</dc:creator>
  <dc:description/>
  <cp:keywords/>
  <dc:language>en-US</dc:language>
  <cp:lastModifiedBy>JLE</cp:lastModifiedBy>
  <cp:lastPrinted>2009-05-04T09:32:00Z</cp:lastPrinted>
  <dcterms:modified xsi:type="dcterms:W3CDTF">2009-05-04T07:32:00Z</dcterms:modified>
  <cp:revision>2</cp:revision>
  <dc:subject/>
  <dc:title>                                     U C H W A Ł A    Nr</dc:title>
</cp:coreProperties>
</file>