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007/XXXIV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.04.2009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 działki położonej  w Piasecznie przy ul.Puławskiej 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 działki Nr  63/3 o pow.91 m.kw. obr.19,</w:t>
      </w:r>
    </w:p>
    <w:p>
      <w:pPr>
        <w:pStyle w:val="Normal"/>
        <w:rPr>
          <w:sz w:val="28"/>
        </w:rPr>
      </w:pPr>
      <w:r>
        <w:rPr>
          <w:sz w:val="28"/>
        </w:rPr>
        <w:t xml:space="preserve">stanowiącej własność Gminy Piaseczno,  położonej w   Piasecznie przy </w:t>
      </w:r>
    </w:p>
    <w:p>
      <w:pPr>
        <w:pStyle w:val="Normal"/>
        <w:rPr>
          <w:sz w:val="28"/>
        </w:rPr>
      </w:pPr>
      <w:r>
        <w:rPr>
          <w:sz w:val="28"/>
        </w:rPr>
        <w:t>ul. Puławskiej, zabudowanej budynkiem przeznaczonym na cele handlowo-usługowe  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§2.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– Stanisław i Jadwiga małż.Darczuk wystąpili z wnioskiem o wykup na własność będącej w użytkowaniu wieczystym działki Nr   63/3 o pow.91 m.kw. obr.19 , zabudowanej budynkiem przeznaczonym na cele handlow-usługowe , położonej w Piasecznie przy ul.Puławskiej.</w:t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w oparciu o operat szacunkowy sporządzony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5:00Z</dcterms:created>
  <dc:creator>Wydzial Geodezji i Gospodarki Gruntami</dc:creator>
  <dc:description/>
  <cp:keywords/>
  <dc:language>en-US</dc:language>
  <cp:lastModifiedBy>JLE</cp:lastModifiedBy>
  <cp:lastPrinted>2009-05-04T10:55:00Z</cp:lastPrinted>
  <dcterms:modified xsi:type="dcterms:W3CDTF">2009-05-04T08:55:00Z</dcterms:modified>
  <cp:revision>2</cp:revision>
  <dc:subject/>
  <dc:title>                                     U C H W A Ł A    Nr</dc:title>
</cp:coreProperties>
</file>