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08/XXXI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9.04. 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 działki położonej  w Piasecznie przy ul.Czajewicza 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sprzedaż  działki Nr  101/1 o pow.446 m.kw. obr.54,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ącej własność Gminy Piaseczno,  położonej w   Piasecznie przy </w:t>
      </w:r>
    </w:p>
    <w:p>
      <w:pPr>
        <w:pStyle w:val="Normal"/>
        <w:rPr>
          <w:sz w:val="28"/>
        </w:rPr>
      </w:pPr>
      <w:r>
        <w:rPr>
          <w:sz w:val="28"/>
        </w:rPr>
        <w:t>ul.Czajewicza, niezabudowanej     - 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§2.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– Robert Sarzała wystąpił z wnioskiem o wykup na własność będącej w użytkowaniu wieczystym działki Nr   101/1 o pow.446 m.kw. obr.54. .Działka ta zlokalizowana  jest w drugiej linii zabudowy, nie ma bezpośredniego dostępu do drogi publicznej, przylega do działki Nr 50/1 , stanowiącej własność  Pana Roberta Sarzały , zabudowanej domem mieszkalnym i obie te działki  są funkcjonalnie ze sobą związan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w oparciu o operat szacunkowy sporządzony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00:00Z</dcterms:created>
  <dc:creator>Wydzial Geodezji i Gospodarki Gruntami</dc:creator>
  <dc:description/>
  <cp:keywords/>
  <dc:language>en-US</dc:language>
  <cp:lastModifiedBy>JLE</cp:lastModifiedBy>
  <cp:lastPrinted>2009-05-04T10:59:00Z</cp:lastPrinted>
  <dcterms:modified xsi:type="dcterms:W3CDTF">2009-05-04T09:00:00Z</dcterms:modified>
  <cp:revision>2</cp:revision>
  <dc:subject/>
  <dc:title>                                     U C H W A Ł A    Nr</dc:title>
</cp:coreProperties>
</file>