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10/XXXIV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9.04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położonej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Młynarskiej na rzecz użytkownika wieczystego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- Spółdzielni Mieszkaniowej „POLKOLOR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i art.68 ust.1 pkt.1 i 9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z bonifikata w drodze bezprzetargowej  działki stanowiącej własność Gminy Piaseczno,  oznaczonej Nr ewid.10/12 </w:t>
      </w:r>
    </w:p>
    <w:p>
      <w:pPr>
        <w:pStyle w:val="Normal"/>
        <w:rPr>
          <w:sz w:val="28"/>
        </w:rPr>
      </w:pPr>
      <w:r>
        <w:rPr>
          <w:sz w:val="28"/>
        </w:rPr>
        <w:t xml:space="preserve">o pow.3 324 m.kw.,  położonej w Piasecznie przy ul.Młynarskiej, obr.19, zabudowanej wolnostojącym  wielorodzinnym  budynkiem mieszkalnym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 rzecz  użytkownika  wieczystego Spółdzielni Mieszkaniowej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KOLOR” w Piaseczni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ada Miejska wyraża zgodę na </w:t>
      </w:r>
      <w:r>
        <w:rPr>
          <w:b/>
          <w:sz w:val="28"/>
        </w:rPr>
        <w:t>udzielenie bonifikaty w wysokości 95%</w:t>
      </w:r>
      <w:r>
        <w:rPr>
          <w:sz w:val="28"/>
        </w:rPr>
        <w:t xml:space="preserve"> od części ceny nieruchomości gruntowej , pozostałej po zaliczeniu na poczet ceny kwoty równej wartości prawa użytkowania wieczystego tej  nieruchomości, określonej zgodnie z przepisami  ustawy o gospodarce nieruchomości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  <w:t>Cena nieruchomości podlega zapłacie  nie później niż do dnia zawarcia umowy przenoszącej własność nieruchom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  Spółdzielnia Mieszkaniowa „POLKOLOR” z siedzibą w Piasecznie ul.Młynarska 5</w:t>
      </w:r>
    </w:p>
    <w:p>
      <w:pPr>
        <w:pStyle w:val="Heading2"/>
        <w:rPr/>
      </w:pPr>
      <w:r>
        <w:rPr/>
        <w:t>wystąpiła z wnioskiem o sprzedaż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 działki Nr 10/12 , położonej w Piasecznie przy ul.Młynarskiej  zabudowanej wielorodzinnym budynkiem mieszkalnym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art.68 ust.1 pkt.1 i 9  - właściwy organ może udzielić bonifikaty od </w:t>
      </w:r>
    </w:p>
    <w:p>
      <w:pPr>
        <w:pStyle w:val="Normal"/>
        <w:rPr>
          <w:sz w:val="28"/>
        </w:rPr>
      </w:pPr>
      <w:r>
        <w:rPr>
          <w:sz w:val="28"/>
        </w:rPr>
        <w:t xml:space="preserve">ceny ustalonej zgodnie z art.67 ust.3 ustawy , jeżeli nieruchomość jest sprzedawana na cele mieszkaniowe a także gdy jest sprzedawana spółdzielniom mieszkaniowym w związku z ustanowieniem  odrębnej własności  lokali  lub z przeniesieniem własności lokali.. </w:t>
      </w:r>
    </w:p>
    <w:p>
      <w:pPr>
        <w:pStyle w:val="Normal"/>
        <w:rPr>
          <w:sz w:val="28"/>
        </w:rPr>
      </w:pPr>
      <w:r>
        <w:rPr>
          <w:sz w:val="28"/>
        </w:rPr>
        <w:t>Jak wynika z wniosku Spółdzielni Mieszkaniowej „POLKOLOR” - uzyskanie własności w/w działki  jest niezbędne  do  wyodrębnienia  lokali w budynku znajdującym się na tej dział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9:00Z</dcterms:created>
  <dc:creator>Wydzial Geodezji i Gospodarki Gruntami</dc:creator>
  <dc:description/>
  <cp:keywords/>
  <dc:language>en-US</dc:language>
  <cp:lastModifiedBy>JLE</cp:lastModifiedBy>
  <cp:lastPrinted>2009-05-04T11:08:00Z</cp:lastPrinted>
  <dcterms:modified xsi:type="dcterms:W3CDTF">2009-05-04T09:09:00Z</dcterms:modified>
  <cp:revision>2</cp:revision>
  <dc:subject/>
  <dc:title>                                     U C H W A Ł A    Nr</dc:title>
</cp:coreProperties>
</file>