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011/XXXIV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4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 sprzedaży w drodze bezprzetargowej działki gminnej oznaczonej</w:t>
      </w:r>
    </w:p>
    <w:p>
      <w:pPr>
        <w:pStyle w:val="TextBody"/>
        <w:rPr/>
      </w:pPr>
      <w:r>
        <w:rPr/>
        <w:t xml:space="preserve"> </w:t>
      </w:r>
      <w:r>
        <w:rPr/>
        <w:t>nr 10/9  o pow.148 m.kw. położonej w obrębie  19 w  Piasecznie na rzecz Spółdzielni  Mieszkaniowej  „  POLKOLOR” w Piaseczn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a podstawie art. 18. ust. 2 pkt 9 lit. „a” ustawy z dnia 8 marca 1990 r. o samorządzie gminnym (tekst jednolity Dz. U. nr 142 z 2001 r., poz. 1591 </w:t>
      </w:r>
    </w:p>
    <w:p>
      <w:pPr>
        <w:pStyle w:val="TextBody"/>
        <w:jc w:val="both"/>
        <w:rPr/>
      </w:pPr>
      <w:r>
        <w:rPr/>
        <w:t>ze zmianami) oraz art. 37 ust. 2 pkt 6  i art. 68 ust. 1 pkt 1 i pkt 10 ustawy z dnia 21 sierpnia 1997 r. o gospodarce nieruchomościami (tekst jednolity Dz. U. nr 261 z 2004 r., poz. 2603 ze zmianami), uchwala się co następuje:</w:t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yraża się zgodę na sprzedaż w drodze bezprzetargowej działki gminnej oznaczonej nr ewid. 10/9 , obręb 19 o powierzchni 148 m.kw. położonej w Piasecznie przy ul. Warszawskiej na rzecz Spółdzielni Mieszkaniowej</w:t>
      </w:r>
    </w:p>
    <w:p>
      <w:pPr>
        <w:pStyle w:val="TextBody"/>
        <w:jc w:val="left"/>
        <w:rPr/>
      </w:pPr>
      <w:r>
        <w:rPr/>
        <w:t xml:space="preserve">„ </w:t>
      </w:r>
      <w:r>
        <w:rPr/>
        <w:t xml:space="preserve">POLKOLOR ”  w Piasecznie z przeznaczeniem na poprawę warunków zagospodarowania działki przyległej  oznaczonej nr 10/12, będącej w użytkowaniu wieczystym Spółdzielni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Spółdzielnia Mieszkaniowa „ POLKOLOR”  w Piasecznie wystąpiła z wnioskiem o zakup od Gminy Piaseczno w trybie bezprzetargowym  działki oznaczonej nr  ewid.10/9, położonej w obrębie 19 miasta Piaseczna przy ul.Warszawskiej , celem przyłączenia tej działki do nieruchomości przyległej będącej w użytkowaniu wieczystym Spółdzielni , na której Spółdzielnia wybudowała ze środków własnych budynek mieszkalny wielorodzinny, którego część usytuowana jest na działce gminnej nr 10/9 . </w:t>
      </w:r>
    </w:p>
    <w:p>
      <w:pPr>
        <w:pStyle w:val="Tekstpodstawowy2"/>
        <w:rPr/>
      </w:pPr>
      <w:r>
        <w:rPr/>
        <w:t xml:space="preserve">Ustawa z z dnia 21 sierpnia 1997r o gospodarce nieruchomościami w art. 37 ust 2 pkt. 6 przewiduje drogę bezprzetargową w przypadku sprzedaży działki z przeznaczeniem  na poprawę warunków zagospodarowania nieruchomości przyległej stanowiącej własność  lub będącej w użytkowaniu wieczystym osoby, która zamierza tę nieruchomość nabyć i jeżeli działka sprzedawana nie może być zagospodarowana  jako odrębna nieruchomość. W przypadku sprzedaży działki 10/9 zachodzą  przesłanki określone w art.  37 ust. 2 pkt 6 powołanej  wyżej ustawy o gospodarce nieruchomościami. </w:t>
      </w:r>
    </w:p>
    <w:p>
      <w:pPr>
        <w:pStyle w:val="Tekstpodstawowy2"/>
        <w:rPr/>
      </w:pPr>
      <w:r>
        <w:rPr/>
        <w:t>Spółdzielnia Mieszkaniowa „POLKOLOR” wystąpiła również z wnioskiem o udzielenie bonifikaty w wysokości 95% od ceny sprzedaży na jej rzecz działki 10/9 . Art. 68 ust 1 pkt 1 i pkt 10 ustawy o gospodarce nieruchomościami daje możliwość za zgodą Rady Miejskiej  udzielenia bonifikaty jeżeli zachodzą przesłanki określone w tym artykule, wobec powyższego przygotowano  uchwałę uwzględniająca powyższy wniosek Spółdzielni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7:00Z</dcterms:created>
  <dc:creator>Anna Wasilewska</dc:creator>
  <dc:description/>
  <cp:keywords/>
  <dc:language>en-US</dc:language>
  <cp:lastModifiedBy>JLE</cp:lastModifiedBy>
  <cp:lastPrinted>2009-05-04T11:16:00Z</cp:lastPrinted>
  <dcterms:modified xsi:type="dcterms:W3CDTF">2009-05-04T09:17:00Z</dcterms:modified>
  <cp:revision>2</cp:revision>
  <dc:subject/>
  <dc:title>U C H W A Ł A   NR </dc:title>
</cp:coreProperties>
</file>