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CHWAŁA Nr 1012/XXXIV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29.04.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w  sprawie: wynajmu lokalu  użytkowego o  powierzchni  30,00 m</w:t>
      </w:r>
      <w:r>
        <w:rPr>
          <w:rFonts w:cs="Arial"/>
        </w:rPr>
        <w:t>²</w:t>
      </w: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 xml:space="preserve">na okres  3  lat położonego  w  Piasecznie przy 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 xml:space="preserve">ul. Puławskiej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 2 pkt.  9 lit. a ustawy z dnia 8 marca 199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morządzie gminnym / tekst jedn. Dz. U. z 2001r Nr 142  poz. 15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. zm. / Rada Miejska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Wyraża się zgodę na  wynajem  lokalu użytkowego o powierzchni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30,00 m </w:t>
      </w:r>
      <w:r>
        <w:rPr>
          <w:vertAlign w:val="superscript"/>
        </w:rPr>
        <w:t xml:space="preserve">2 </w:t>
      </w:r>
      <w:r>
        <w:rPr/>
        <w:t xml:space="preserve"> na okres 3 lat położonego  w Piasecznie  przy  ul. Puławskiej 20  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>dla Zakładu Optycznego Klips – Optik  reprezentowanego przez Panią</w:t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</w:t>
      </w:r>
      <w:r>
        <w:rPr/>
        <w:t>Karolinę  Bodych- Szymkiewicz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</w:t>
      </w:r>
      <w:r>
        <w:rPr/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 Miasta i Gminy Piaseczn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ZASADNIE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24"/>
        </w:rPr>
        <w:t xml:space="preserve">dotyczy : projektu uchwały  w sprawie  wynajmu lokalu użytkowego o pow. 30,00  m 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na okres 3  lat  położonego w Piasecznie,  przy ul. Puławskiej 20 </w:t>
      </w:r>
    </w:p>
    <w:p>
      <w:pPr>
        <w:pStyle w:val="Normal"/>
        <w:ind w:right="-28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Pani Karolina Bodych –Szynkiewicz  przedstawicielka Zakładu  Optycznego   Keips – Optik  przyjmując lokal w 2002 r. wykonała remont kapitalny tego  lokalu  t j: wymieniła posadzkę wraz z  wykonaniem izolacji co przyczyniło się do likwidacji wilgoci, rozebrała ścianę, wykonała nową ścianę ,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odbiła stare tynki  i wykonała nowe, wymieniła pokrycie dachowe, wymieniła  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stolarkę okienną i drzwiową, pomalowała lokal, ociepliła ściany zewnętrzne </w:t>
      </w:r>
    </w:p>
    <w:p>
      <w:pPr>
        <w:pStyle w:val="Heading3"/>
        <w:spacing w:lineRule="auto" w:line="360"/>
        <w:rPr/>
      </w:pPr>
      <w:r>
        <w:rPr>
          <w:sz w:val="24"/>
        </w:rPr>
        <w:t>wraz z ich malowaniem oraz ułożyła kostkę proponuję.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W związku z poniesionym nakładem finansowym oraz dbanie o estetykę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 xml:space="preserve">zakładu  i otoczenia proponuję wynajęcie  lokalu dla w/w . 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2:00Z</dcterms:created>
  <dc:creator>.</dc:creator>
  <dc:description/>
  <cp:keywords/>
  <dc:language>en-US</dc:language>
  <cp:lastModifiedBy>JLE</cp:lastModifiedBy>
  <cp:lastPrinted>2009-05-04T11:22:00Z</cp:lastPrinted>
  <dcterms:modified xsi:type="dcterms:W3CDTF">2009-05-04T09:22:00Z</dcterms:modified>
  <cp:revision>2</cp:revision>
  <dc:subject/>
  <dc:title>                             UCHWAŁA    Nr</dc:title>
</cp:coreProperties>
</file>