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1013/XXXIV/20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Piasecz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9 kwietnia 2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wsparcia inicjatywy powołania Centrum Sztuki Józefa Wilkon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podstawie art. 18 ust 1. Ustawy z dnia 8 marca 1990 o samorządzie gminnym ( Dz. U. 2001.142.1591 ze zm.) Rada Miejska w Piasecznie uchwala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</w:rPr>
        <w:t>Rada Miejska wyraża wolę wsparcia przez Gminę Piaseczno inicjatywy powołania Centrum Sztuki Józefa Wilkonia poprzez umożliwienie Centrum,  (po jego powołaniu) korzystania z nieruchomości położonej  w Zalesiu Dolnym przy ul. Księcia Józefa 19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</w:rPr>
        <w:t>Formę korzystania z nieruchomości, o której mowa w ust. 1 określi Rada w odrębnej uchwale.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Burmistrzowi Miasta i Gminy Piaseczno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Uchwała wchodzi w życie z dniem jej podjęc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9:28:00Z</dcterms:created>
  <dc:creator>ACZ</dc:creator>
  <dc:description/>
  <cp:keywords/>
  <dc:language>en-US</dc:language>
  <cp:lastModifiedBy>JLE</cp:lastModifiedBy>
  <cp:lastPrinted>2009-05-04T11:27:00Z</cp:lastPrinted>
  <dcterms:modified xsi:type="dcterms:W3CDTF">2009-05-04T09:28:00Z</dcterms:modified>
  <cp:revision>2</cp:revision>
  <dc:subject/>
  <dc:title>Uchwała Nr </dc:title>
</cp:coreProperties>
</file>