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I sesji Rady Miejskiej w Piasecznie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.12.2014r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an Piotr Obłoza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Sesja rozpoczęła się o godzinie 10.05, po stwierdzeniu quorum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Obłoza powitał przybyłych na sesję przedstawicieli Starostwa w osobie wice Starosty pana Arkadiusza Strzyżewskiego i członka Zarządu Powiatu pana Cezarego Guta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osił o wprowadzenie do porządku obrad następujących uchwał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w sprawie powołania i określenia składu osobowego komisji problemowych Rady Miejskiej w Piasecznie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w sprawie ustalenia składu członków Komisji Statutow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w sprawie ustalenia składu członków Komisji Inwentaryzac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w sprawie powołania Przewodniczącego Komisji Rewiz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w sprawie powołania Przewodniczących Komisji Rady Miejski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/ w sprawie powołania Przewodniczącego Komisji Statutow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/ w sprawie powołania Przewodniczącego Komisji Inwentaryzac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1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Uchwała wprowadzona jako pkt. </w:t>
      </w:r>
      <w:r>
        <w:rPr>
          <w:b/>
          <w:sz w:val="28"/>
          <w:szCs w:val="28"/>
        </w:rPr>
        <w:t>2.1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2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Uchwała wprowadzona w pkt</w:t>
      </w:r>
      <w:r>
        <w:rPr>
          <w:b/>
          <w:sz w:val="28"/>
          <w:szCs w:val="28"/>
        </w:rPr>
        <w:t>. 2.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nie wprowadzenia do programu sesji uchwały ad.3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Uchwała wprowadzona w pkt. </w:t>
      </w:r>
      <w:r>
        <w:rPr>
          <w:b/>
          <w:sz w:val="28"/>
          <w:szCs w:val="28"/>
        </w:rPr>
        <w:t>2.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4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Uchwała wprowadzona w pkt. </w:t>
      </w:r>
      <w:r>
        <w:rPr>
          <w:b/>
          <w:sz w:val="28"/>
          <w:szCs w:val="28"/>
        </w:rPr>
        <w:t>2.4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5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Uchwała wprowadzona w pkt. </w:t>
      </w:r>
      <w:r>
        <w:rPr>
          <w:b/>
          <w:sz w:val="28"/>
          <w:szCs w:val="28"/>
        </w:rPr>
        <w:t>2.5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6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Uchwała wprowadzona w pkt. </w:t>
      </w:r>
      <w:r>
        <w:rPr>
          <w:b/>
          <w:sz w:val="28"/>
          <w:szCs w:val="28"/>
        </w:rPr>
        <w:t>2.6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7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chwała wprowadzona w pkt. </w:t>
      </w:r>
      <w:r>
        <w:rPr>
          <w:b/>
          <w:sz w:val="28"/>
          <w:szCs w:val="28"/>
        </w:rPr>
        <w:t>2.7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Złożenie ślubowania przez nowo wybranego burmistrza.</w:t>
      </w:r>
    </w:p>
    <w:p>
      <w:pPr>
        <w:pStyle w:val="Akapitzlist"/>
        <w:jc w:val="both"/>
        <w:rPr/>
      </w:pPr>
      <w:r>
        <w:rPr>
          <w:sz w:val="28"/>
          <w:szCs w:val="28"/>
        </w:rPr>
        <w:t>Przewodnicząca Miejskiej Komisji Wyborczej pani Danuta Błaszczyk odczytała zaświadczenie o wyborze w dniu 30.11.2014r Pana Zdzisława Lisa na Burmistrza Miasta i Gminy Piaseczno i wręczyła je burmistrzowi, składając jednocześnie gratulacje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an Zdzisław Lis złożył ślubowanie zgodnie z art. 29a ustawy o samorządzie gminnym o treści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ejmując urząd burmistrza gminy, uroczyście ślubuję, że dochowam wierności prawu a powierzony urząd sprawować będę tylko dla dobra publicznego i pomyślności mieszkańców gminy”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Na zakończenie ślubowania burmistrz dodał „tak mi dopomóż Bóg”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Gratulacje i kwiaty wręczali Skarbnik pani Agnieszka Kowalska, Sekretarz pan Arkadiusz Czapski, wice Starosta pan Arkadiusz Strzyżewski, członek Zarządu Powiatu pan Cezary Gut oraz pozostałe osoby obecne na sesj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o tej uroczystości została ogłoszona  przerwa w obradach sesj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Uchwała w sprawie powołania i określenia składu osobowego komisji problemowych Rady Miejskiej w Piasecznie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an Obłoza przypomniał, że uchwała z 2013r ustala skład komisji problemowych na 11 członków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poszczególnych komisji zgłosił się więcej radnych niż 11 i dlatego trzeba będzie głosować każde nazwisko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Komisji Finansów i Inwestycji zgłosił się 1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Obłoza zapytał, czy ktoś dobrowolnie rezygnuje z tej komisji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kt z radnych nie zrezygnował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b/>
          <w:sz w:val="28"/>
          <w:szCs w:val="28"/>
        </w:rPr>
        <w:t>Głosowanie skła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 Finansów i Inwestycji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1/ Roslon Antoni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22, przeciw – 0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błoza Piotr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Woźniak Magdalena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 – 23, przeciw – 0, wstrzymało – 0</w:t>
        <w:tab/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Mościcki Jerzy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5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Marciniak Adam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Cieślak Krzyszto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Maicki Artur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6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Kłos Dorot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Mierzwa Michał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3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 Rudzińska-Mękal Barbar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2, wstrzymało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Łuczak Jacek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1, wstrzymało – 5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/ Mucha Zbigniew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8, przeciw – 11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 Wierzchowski Józe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12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w głosowanie pokazało, że do składu Komisji Finansów nie wszedł pan Mucha Zbigniew i pan Wierzchowski Józef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składu Komisji Polityki Gospodarczej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Widz Robert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1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Mościcki Jerzy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2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Rosłon Antoni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3, przeciw – 0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Marciniak Adam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1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Wypych Katarzy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5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Rosa Michał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2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Woźniak Magdale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2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Kostyrka 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3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b/>
          <w:sz w:val="28"/>
          <w:szCs w:val="28"/>
        </w:rPr>
        <w:t>9/ Mucha Zbigniew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Za – 22, przeciw – 0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 Wierzchowski Józe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Krzyżewska H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2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 Łuczak Jacek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10, wstrzymało – 5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w głosowanie pokazało, że do składu Komisji Polityki Gospodarczej nie wszedł pan Łuczak Jacek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zgłosił się do pracy w Komisji Oświaty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Radny pan Jacek Łuczak zgłosił wniosek formalny o sporządzenie listy chętnych do pracy w Komisji Oświaty alfabetycznie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dczas krótkiej przerwy została  sporządzona alfabetyczna lista radnych zgłoszonych do pracy w Komisji Oświaty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składu Komisji Oświaty i Kultury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/ Czajkowska Agnieszk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rasuska 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Krzyszkowska-Suta Katarzy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5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Łuczak Jacek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Za – 17, przeciw – 0, wstrzymały – 4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Maicki Artur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4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Mierzwa Michał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Mizerski Andrz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4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b/>
          <w:sz w:val="28"/>
          <w:szCs w:val="28"/>
        </w:rPr>
        <w:t>8/ Mucha Zbigniew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1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Rosa Michał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4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 Rudzińska-Mękal Barbar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12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Wierzchowski Józe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 Wypych Katarzy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5, wstrzymała -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w głosowanie pokazało, że do składu Komisji Oświaty i Kultury  nie weszła pani Barbara Rudzińska-Mękal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Rudzińska-Mękal i pan Łuczak byli zdumieni i zaniepokojeni sposobem doboru składu osobowego komisji problemowych.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Wg pana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Łuczaka klucz polityczny przy tym głosowaniu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st nie do przyjęci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Pani Rudzińska-Mękal zwróciła uwagę, że w żadnym Statucie nie spotkała się z ograniczeniem liczbowym radnych w komisjach. Wg niej udział w komisjach powinien być poparty odpowiednimi kompetencjami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Mucha uznał, że po odbytych głosowaniach widać, że w Radzie będzie rządzić „Zosia, Samosia”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tym, że został wykluczony z pracy w Komisji Finansów, zgłosił akces pracy w Komisji Praw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an Obłoza podsumował, że sprawa ilości członków komisji jest otwarta i będzie nad tym na pewno pracowała Komisja Statutow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również był zaskoczony sytuacją nad konstrukcją komisji Rady. Wg niego 16 osób z PO i Sportu jest potrzebna, a reszta jest nie potrzebn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Rani Rudzińska-Mękal zgłosiła się do Komisji Praw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Łuczak oświadczył, że jest obecnie w 2-ch komisjach i nie zgłasza się do 3-ciej komisji. Czeka na miejsce w Komisji Polityki Gospodarczej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p. Czapski odczytał projekt uchwały z uzupełnionymi składami osobowymi komisji problemowych.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5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2.1 zost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Uchwała w sprawie ustalenia składu członków Komisji Statutow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Czapski odczytał uchwałę z uzupełnionym składem osobowym komisji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Kamiński Łukasz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Kostyrka 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Marciniak Adam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Obłoza Piotr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Rosłon Antoni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/ Widz Robert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/ Wierzchowski Józe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/ Wypych Katarzy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1, wstrzymało – 0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Uchwała w sprawie ustalenia składu członków Komisji Inwentaryzac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Czapski odczytał uchwałę z uzupełnionym składem osobowym Komisji Inwentaryzacyjnej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Cieślak Krzysztof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Kostyrka 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Krasuska 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Krzyżewska Hann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/ Mizerski Andrz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/ Rosa Michał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/ Widz Robert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o – 5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Uchwała  w sprawie powołania Przewodniczącego Komisji Rewiz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Czapski odczytał uchwałę z uzupełnionym nazwiskiem wybranego przewodniczącego Komisji Rewizyjnej pana Jerzego Mościckiego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 tej uchwale została ogłoszona kilu minutowa przerwa w obradach sesji, w czasie której odbyły się posiedzenia poszczególnych komisji problemowych w sprawie wyboru przewodniczących komisji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Uchwała w sprawie powołania Przewodniczących Komisji Rady Miejski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Czapski odczytał uchwałę z uzupełnionymi nazwiskami przewodniczących poszczególnych komisji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/ </w:t>
      </w:r>
      <w:r>
        <w:rPr>
          <w:b/>
          <w:sz w:val="28"/>
          <w:szCs w:val="28"/>
        </w:rPr>
        <w:t>Komisja Polityki Gospodarczej – Pan Robert Widz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omisja Finansów i Inwestycji – Pan Antoni Rosłon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Komisja Sportu – Pan Artur Maicki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Komisja Promocji – Pani Katarzyna Krzyszkowska-Sut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Komisja Oświaty i Kultury – Pani Katarzyna Wypych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Komisja Zdrowia i Opieki Społecznej – Pani Dorota Kłos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b/>
          <w:sz w:val="28"/>
          <w:szCs w:val="28"/>
        </w:rPr>
        <w:t>7/ Komisja Ochrony Środowiska i Ładu Przestrzennego – Pan Łukasz Kamiński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Komisja Prawa, Handlu i Porządku Publicznego – Pan Adam Marciniak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/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1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Uchwała w sprawie powołania Przewodniczącego Komisji Statutow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. Czapski z uzupełnionym nazwiskiem przewodniczącą Komisji Statutowej panią Anną Kostyrką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y – 3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Uchwała w sprawie powołania Przewodniczącego Komisji Inwentaryzacyjnej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. Capski z uzupełnionym nazwiskiem przewodniczącego Komisji Inwentaryzacyjnej panem Krzysztofem Cieślakiem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y – 4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Sprawy różne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an Obłoza poinformował, że wszyscy radni otrzymali projekt harmonogramu prac nad budżetem i prosił o zgłaszanie uwag do niego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ucha zauważył, że z projektu harmonogramu wynika, że ostateczny termin przekazania wniosków do budżetu na 2015r przez komisje problemowe jest 22.12.2014r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ponował wydłużenie tego czasu do 10.01.2015r , ze względu na to, że połowa Rady jest nowa i powinna mieć więcej czasu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Obłoza przypomniał, że do 30 stycznia 2015r trzeba uchwalić budżet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Mucha zaproponował termin 30 stycznia 2015r na sesję w sprawie uchwalenia budżetu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zapewnił, że rozważy w porozumieniu z panią skarbnik zmianę harmonogramu prac nad budżetem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proponował także, aby sesję Rady odbywały się w środy o godzinie 9.30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Łuczak zgłosił wniosek, aby sesję rozpoczynały się o godzinie 13.00, aby mieszkańcy mieli możliwość zabierania głosu w wolnych wnioskach. Wniosek ten jest ze względu na to, że większość ludzi pracuje zawodowo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rzyżewska zgłosiła wniosek, żeby sesję odbywały się na zmianę , raz o 9.30, raz o 13.00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Krasuska poparła wniosek pani Krzyżewskiej i prosiła o szanowanie czasu innych, ponieważ dziś przerwa w obradach sesji wyniosła 45 minut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godziny 13.00 rozpoczynania sesji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6, przeciw – 15, wstrzymała – 1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, aby sesje raz rozpoczynać o godzinie 9.30, raz o 13.00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3 radnych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9, przeciw – 12, wstrzymały – 2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stalono, że sesje Rady Miejskiej będą się rozpoczynać o godzinie 9.30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Obłoza poinformował, że w związku z koniecznością pilnego uchwalenia uchwał, będzie zwołana sesja nadzwyczajna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Łuczak wnioskował, aby mecenas wypowiedział się czy uchwały w sprawie różnych dzierżaw muszą być podejmowane na sesji. Czy decyzje  w tej sprawie  nie może podejmować burmistrz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4 Zakończenie sesji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godzinie 12.45 Przewodniczący Rady Miejskiej w Piasecznie pan Obłoza zamknął obrady II sesji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wara Dorota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7:00Z</dcterms:created>
  <dc:creator>Marta</dc:creator>
  <dc:description/>
  <cp:keywords/>
  <dc:language>en-US</dc:language>
  <cp:lastModifiedBy>egw</cp:lastModifiedBy>
  <dcterms:modified xsi:type="dcterms:W3CDTF">2014-12-30T08:43:00Z</dcterms:modified>
  <cp:revision>29</cp:revision>
  <dc:subject/>
  <dc:title/>
</cp:coreProperties>
</file>