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WYKAZ  ZMIAN  W  SPISIE  ZADAŃ  REMONTOWYCH                                            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971/XXXIV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W ROKU 2009</w:t>
        <w:tab/>
        <w:tab/>
        <w:tab/>
        <w:tab/>
        <w:tab/>
        <w:tab/>
        <w:tab/>
        <w:t>z dnia 29.04.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261"/>
        <w:gridCol w:w="708"/>
        <w:gridCol w:w="709"/>
        <w:gridCol w:w="1418"/>
        <w:gridCol w:w="1418"/>
        <w:gridCol w:w="1417"/>
        <w:gridCol w:w="1276"/>
        <w:gridCol w:w="1276"/>
        <w:gridCol w:w="7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, jego cel i za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-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mostu na rzece Jeziorce w ciągu ul. Zubrzyckiego we wsi Chyliczki wspólnie z Gmina Konstancin-Jezio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4.03.2009 r zawarta została Umowa o udzieleniu pomocy finansowej Gminie Piaseczno przez Gminę Konstancin – Jeziorna w wysokości              250.000 zł na realizację remontu mostu w ciągu ul. Zubrzyckiego we wsi Chyliczki, z którego korzystają mieszkańcy obu g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 remontu mostu, zgodnie z najkorzystniejszą ofertą złożoną do przetargu nieograniczonego w wysokości 497.520,32 zł brutto, przy dofinansowaniu przez Gminę Konstancin Jeziorna, pozwala na zrealizowanie zadania przez Gminę Piaseczno z wykorzystaniem środków finansowych w wysokości             249.000 zl zarezerwowanych Uchwałą Rady Miejskiej Nr 837/XXIX/2008 z 17.12.2008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6:00Z</dcterms:created>
  <dc:creator>ebe</dc:creator>
  <dc:description/>
  <cp:keywords/>
  <dc:language>en-US</dc:language>
  <cp:lastModifiedBy>JLE</cp:lastModifiedBy>
  <cp:lastPrinted>2009-04-30T10:15:00Z</cp:lastPrinted>
  <dcterms:modified xsi:type="dcterms:W3CDTF">2009-04-30T08:16:00Z</dcterms:modified>
  <cp:revision>2</cp:revision>
  <dc:subject/>
  <dc:title>SPIS ZADAŃ REMONTOWYCH NA 2001 ROK</dc:title>
</cp:coreProperties>
</file>