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WYKAZ  ZMIAN  W  SPISIE  ZADAŃ  REMONTOWYCH                                            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978/XXXIV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W ROKU 2009</w:t>
        <w:tab/>
        <w:tab/>
        <w:tab/>
        <w:tab/>
        <w:tab/>
        <w:tab/>
        <w:tab/>
        <w:t>z dnia 29.04.2009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3261"/>
        <w:gridCol w:w="827"/>
        <w:gridCol w:w="874"/>
        <w:gridCol w:w="1337"/>
        <w:gridCol w:w="1356"/>
        <w:gridCol w:w="1276"/>
        <w:gridCol w:w="1276"/>
        <w:gridCol w:w="1417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gramu, jego cel i zadan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ów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uchw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M. 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9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u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niejs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u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ięks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łoneczna w Zalesiu Górnym – wykonanie podbudowy i nakładki asfaltowej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8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sie Górne ul. Szmaragdowych Żuków – nakładka asfaltow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sie Górne ul. Leśnych Boginek – wykonanie nawierzchni z kostki betonowej na istniejącej podbudowie pomiędzy                     ul. Wisłockiego i ul. Koralowych Dębów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dniu 01.04.2009 r zostały otwarte oferty na wykonanie podbudowy i nakładki asfaltowej w Zalesiu Górnym na ul. Słonecznej oraz na wykonanie nawierzchni asfaltowej  z podbudową i przykanalikami odwodnieniowymi ul. Szmaragdowych Żuków wraz z odcinkiem ul. Sinych Mgieł od  Szmaragdowych Żuków do Jesionowej. Najkorzystniejsza oferta określiła koszt realizacji zadań zgodnie z powyższym zestawie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erzchnia z kostki betonowej na ul. Leśnych Boginek jest wykonana i rozliczona. Niewykorzystane środki finansowe  umożliwiają zwiększenie środków finansowych na inne zadanie jako zwiększenie planu na zrealizowanie prac na ul. Szmaragdowych Żuków. 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18:00Z</dcterms:created>
  <dc:creator>ebe</dc:creator>
  <dc:description/>
  <cp:keywords/>
  <dc:language>en-US</dc:language>
  <cp:lastModifiedBy>JLE</cp:lastModifiedBy>
  <cp:lastPrinted>2009-04-30T12:17:00Z</cp:lastPrinted>
  <dcterms:modified xsi:type="dcterms:W3CDTF">2009-04-30T10:18:00Z</dcterms:modified>
  <cp:revision>2</cp:revision>
  <dc:subject/>
  <dc:title>SPIS ZADAŃ REMONTOWYCH NA 2001 ROK</dc:title>
</cp:coreProperties>
</file>