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YKAZ  ZMIAN  W  SPISIE ZAKUPÓW INWESTY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W ROK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79/XXXIV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9.04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2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ultimedialnych stanowisk komputer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teraktyw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espół Ekonomiczno Administracyjny Szkół w Piasecznie na wniosek Dyrektora Szkoły Podstawowej Nr 2 w Piasecznie prosi   o dodatkowe środki na zakupy inwestycyjne.: 5  multimedialnych stanowisk komputerowych i zakup 10 szt .tablic  interaktywnych z notebookami ,tabletami i systemem PRS..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6:00Z</dcterms:created>
  <dc:creator>.</dc:creator>
  <dc:description/>
  <cp:keywords/>
  <dc:language>en-US</dc:language>
  <cp:lastModifiedBy>JLE</cp:lastModifiedBy>
  <cp:lastPrinted>2009-04-30T12:36:00Z</cp:lastPrinted>
  <dcterms:modified xsi:type="dcterms:W3CDTF">2009-04-30T10:36:00Z</dcterms:modified>
  <cp:revision>2</cp:revision>
  <dc:subject/>
  <dc:title>                                                     WYKAZ  ZMIAN  W  SPISIE ZAKUPÓW INWESTYCYJNYCH</dc:title>
</cp:coreProperties>
</file>