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70/XXXIV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9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978"/>
        <w:gridCol w:w="1260"/>
        <w:gridCol w:w="1620"/>
        <w:gridCol w:w="1440"/>
        <w:gridCol w:w="1260"/>
        <w:gridCol w:w="904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iasecznie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ana ok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ana ok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uzgodnieniach z Komisją Oświaty Zespół Ekonomiczno Administracyjny Szkół w Piasecznie przedkłada zakres rzeczowy zaplanowanych zadań remontowych/pozycja 46 zadań remontowych na 2009 r / z podziałem na placów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8:00Z</dcterms:created>
  <dc:creator>.</dc:creator>
  <dc:description/>
  <cp:keywords/>
  <dc:language>en-US</dc:language>
  <cp:lastModifiedBy>JLE</cp:lastModifiedBy>
  <cp:lastPrinted>2009-04-30T10:07:00Z</cp:lastPrinted>
  <dcterms:modified xsi:type="dcterms:W3CDTF">2009-04-30T08:08:00Z</dcterms:modified>
  <cp:revision>2</cp:revision>
  <dc:subject/>
  <dc:title>                                                     WYKAZ  ZMIAN  W  SPISIE ZADAŃ REMONTOWYCH</dc:title>
</cp:coreProperties>
</file>