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1102/XIIN/20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 MIEJSKIEJ   W 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9.08.2009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uchylenia uchwały Rady Miejskiej w Piaseczni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311/XIII/2007 z dnia 19.09.200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podstawie art. 18 ust. 1 i art. 98 ustawy z dnia 8 marca 1990r. o samorządzie gminnym /tekst jednolity Dz. U. z 2001r. Nr 142, poz. 1591 z późn. zm./, art. 26 ust.2 ustawy z dnia 20 czerwca 2002r. o bezpośrednim wyborze wójta, burmistrza i prezydenta miasta /Dz. U. z 2002r. Nr 113, poz. 984 z późn. zm./, oraz art. 34, 35 i 36 ustawy z dnia 30 sierpnia 2002r. Prawo o postępowaniu przed sądami administracyjnymi /Dz. U. z 2002r. nr 153, poz. 1270 z późn. zm./ uchwala się, co następuję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ada Miejska w Piasecznie uchyla następującą uchwałę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Uchwała nr 311/XIII/2007 Rady Miejskiej w Piasecznie z dnia 19.09.2007 </w:t>
      </w:r>
      <w:r>
        <w:rPr>
          <w:color w:val="000000"/>
          <w:sz w:val="24"/>
          <w:szCs w:val="24"/>
        </w:rPr>
        <w:t>w sprawie zaskarżenia do sądu administracyjnego ewentualnego wyznaczenia przez Prezesa Rady Ministrów osoby do pełnienia funkcji Burmistrza Miasta i Gminy Piaseczno wydane przed prawomocnym rozstrzygnięciem skarg Rady Miejskiej w Piasecznie na rozstrzygnięcia Wojewody Mazowieckiego oraz udzielenia pełnomocnictwa Przewodniczącej Rady Miejskiej w Piasecznie Pani Dorocie Wysockiej - Jońskiej do sporządzenia i podpisania skargi, reprezentowania Gminy w całym postępowaniu związanym z wniesieniem skargi a także poprzedzającym jej wniesienie oraz udzielania dalszych pełnomocnictw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Burmistrzowi Miasta i Gminy Piaseczn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Uchwała wchodzi w życie z dniem podjęci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7:12:00Z</dcterms:created>
  <dc:creator>OPTIMUS</dc:creator>
  <dc:description/>
  <cp:keywords/>
  <dc:language>en-US</dc:language>
  <cp:lastModifiedBy>JLE</cp:lastModifiedBy>
  <cp:lastPrinted>2009-08-20T09:11:00Z</cp:lastPrinted>
  <dcterms:modified xsi:type="dcterms:W3CDTF">2009-08-20T07:12:00Z</dcterms:modified>
  <cp:revision>2</cp:revision>
  <dc:subject/>
  <dc:title>UCHWAŁA NR </dc:title>
</cp:coreProperties>
</file>