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UCHWAŁA Nr 935/XXXIII/2009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dy Miejskiej w Piaseczni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8.03.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w sprawie zmiany Uchwały Nr 821/XXVIII/2008 Rady Miejskiej w Piasecznie z dnia 19 listopada 2008r. w sprawi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  <w:t>zarządzenia poboru podatków od nieruchomości, podatku rolnego i leśnego należnych od osób fizycznych w drodze inkasa, określenia inkasentów oraz ustalenia wysokości wynagrodzenia za inkas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8, art. 41 ust. 1 i art. 42 ustawy z dnia 8 marca 1990r. o samorządzie gminnym (t.j. Dz. U. z 2001r. Nr 142, poz. 1591 z późn. zm.), art. 6 ust. 12 ustawy z dnia 12 stycznia 1991 roku o podatkach i opłatach lokalnych (t.j. Dz. U. z 2006 roku Nr 121, poz. 844 z późn. zm.), art. 6b ustawy z dnia </w:t>
        <w:br/>
        <w:t xml:space="preserve">15 listopada 1984r. o podatku rolnym (t.j. Dz. U. z 2006r. Nr 136, poz. 969 z późn. zm.), art. 6 ust. 8 ustawy z dnia 30 października 2002r. o podatku leśnym (Dz. U. z 2002 roku Nr 200, poz. 1682 z późn. zm.)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Miejska uchwala co następuje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uchwale Nr 821/XXVIII/2008 Rady Miejskiej w Piasecznie z dnia 19 listopada 2008r. w sprawie zarządzenia poboru podatków od nieruchomości, podatku rolnego i leśnego należnych od osób fizycznych w drodze inkasa, określenia inkasentów oraz ustalenia wysokości wynagrodzenia za inkaso wprowadza się następujące zmian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§ 1 ust.2 pkt 24 otrzymuje brzmieni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24) w sołectwie Żabieniec – Adam Marciniak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chwała zostanie podana do publicznej wiadomości poprzez wywieszenie na tablicach informacyjnych Urzędu Miasta i Gminy Piaseczno, na stronie internetowej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www.piaseczno.</w:t>
        </w:r>
      </w:hyperlink>
      <w:r>
        <w:rPr>
          <w:rFonts w:cs="Arial" w:ascii="Arial" w:hAnsi="Arial"/>
          <w:sz w:val="24"/>
          <w:u w:val="single"/>
        </w:rPr>
        <w:t>eu</w:t>
      </w:r>
      <w:r>
        <w:rPr>
          <w:rFonts w:cs="Arial" w:ascii="Arial" w:hAnsi="Arial"/>
          <w:sz w:val="24"/>
        </w:rPr>
        <w:t xml:space="preserve"> oraz w Dzienniku Urzędowym Województwa Mazowiec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po upływie 14 dni od jej ogłoszenia w Dzienniku Urzędowym Województwa Mazowieckiego, z mocą obowiązującą od dnia 19 marca 2009r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ada Miejska w Piasecznie 19 listopada 2008r. podjęła uchwałę Nr 821/XXVIII/2008 w sprawie zarządzenia poboru podatków od nieruchomości, podatku rolnego i leśnego należnych od osób fizycznych w drodze inkasa, określenia inkasentów oraz ustalenia wysokości wynagrodzenia za inkaso. Po podjęciu w/w uchwały z funkcji sołtysa zrezygnowała Pani Honorata Kalicińska. W dniu 13 lutego 2009r. we wsi Żabieniec odbyły się wybory sołtysa. W ich wyniku sołtysem został Pan Adam Marciniak. Zatem podjęcie niniejszej uchwały wydaje się być w pełni zasad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43:00Z</dcterms:created>
  <dc:creator>kbe</dc:creator>
  <dc:description/>
  <cp:keywords/>
  <dc:language>en-US</dc:language>
  <cp:lastModifiedBy>JLE</cp:lastModifiedBy>
  <cp:lastPrinted>2009-03-19T11:37:00Z</cp:lastPrinted>
  <dcterms:modified xsi:type="dcterms:W3CDTF">2009-03-19T10:43:00Z</dcterms:modified>
  <cp:revision>2</cp:revision>
  <dc:subject/>
  <dc:title>UCHWAŁA Nr </dc:title>
</cp:coreProperties>
</file>