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38/XXXI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3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w sprawie zmiany uchwały w sprawie uchwalenia budżetu gminy Piaseczno na rok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ustawy z dnia 8 marca 1990 r. o samorządzie gminnym (Dz. U. z 2001 r. Nr 142, poz. 1591 ze zm.) oraz art. 165, art. 184, art. 188 ust. 2 ustawy z dnia 30 czerwca 2005 r. o finansach publicznych (Dz. U. Nr 249, poz. 2104 ze 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Uchwale nr 876/XXX/2008 Rady Miejskiej w Piasecznie z dnia 29.12.2008 r. w sprawie uchwalenia budżetu gminy Piaseczno na rok 2009 zmienia się pozycję 19 załącznika nr 7a zgodnie z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Uchwała wchodzi w życie w 14 dni od dnia jej opublikowania z mocą obowiązująca od dnia             jej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Burmistrz Miasta i Gminy Piaseczno przedkłada projekt uchwały w sprawie zmiany planu budżetu w 2009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wniosek Wydziału Inwestycji rozszerza się zakres rzeczowy zadania o fragment ul. Kombatantów o długości około 100 m w rejonie skrzyżowania z ul. Julianowską. Aktualnie będzie opracowany projekt chodników i ścieżki rowerowej w ramach zadania „ul. Julianowska – projekt i budowa ścieżki rowerowej i chodnika od ul. Przesmyckiego w Piasecznie do ul. Kameralnej w Józefosławiu oraz projekt kanalizacji deszczowej na fragmencie ul. Julianowskiej oraz skrzyżowaniu ul. Julianowskiej, Kameralnej i Sportowej wraz z odwodnieniem terenu szkoły”. W celu prawidłowego zaprojektowania skrzyżowania ul. Julianowskiej z ul. Kombatantów należy podjąć działania w celu nabycia prawa do fragmentu gruntu wzdłuż tej ulicy. W chwili obecnej jest opracowywana mapa prawna dla ul. Julianowskiej, którą należy rozszerzyć o fragment ul. Kombatantów, aby w trybie tzw. Specustawy uzyskać pozwolenie na budow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4:00Z</dcterms:created>
  <dc:creator>HJA</dc:creator>
  <dc:description/>
  <cp:keywords/>
  <dc:language>en-US</dc:language>
  <cp:lastModifiedBy>JLE</cp:lastModifiedBy>
  <cp:lastPrinted>2009-03-19T12:20:00Z</cp:lastPrinted>
  <dcterms:modified xsi:type="dcterms:W3CDTF">2009-03-19T11:34:00Z</dcterms:modified>
  <cp:revision>2</cp:revision>
  <dc:subject/>
  <dc:title>Uchwała Nr </dc:title>
</cp:coreProperties>
</file>