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942/XXXIII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Piasecz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8.03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Gminie Piaseczno części działki oznaczonej nr ewidencyjnym 1/4 , położonej w Piasecznie, w obrębie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 18 ust. 2 pkt 9 lit ”a” ustawy z dnia 8 marca 1990 r. o samorządzie gminnym (tekst jednolity Dz. U. Nr 142 z 2001r. poz. 1591 z późniejszymi zmianami), uchwal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raża się zgodę na wydzierżawienie przez Gminę Piaseczno od PKP S.A. Oddział Gospodarowania  Nieruchomościami w Warszawie na czas nieoznaczo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 działki oznaczonej numerem ewidencyjnym ¼ położonej w Piasecznie, obręb 37,  o powierzchni ok. 16 000 m 2 stanowiącej grunt pod placem dworcowym oraz ul. Towarową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ci działki oznaczonej numerem ewidencyjnym ¼ położonej w Piasecznie, obręb 37 o powierzchni ok. 2500 m2  zabudowanej budynkiem dworca PKP  w Piasecznie o powierzchni użytkowej  431 m2 - z przeznaczeniem do wykonywania zadań własnych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jej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sytuację własnościową gruntów PKP nie ma obecnie możliwości nieodpłatnego przejęcia przez gminę Piaseczno budynku oraz gruntu pod placem dworcowym oraz ul. Towarową. Z uwagi na pilną potrzebę modernizacji placu dworcowego oraz budowy ul. Towarowej wraz z miejscami parkingowymi, a także w celu uporządkowania przestrzeni publicznej wokół budynku dworca  proponuje się wydzierżawienie potrzebnych gruntów wraz z budynkiem od PKP S.A. - Oddział Gospodarowania Nieruchomościami. Podpisanie umów nie oznacza przerwania działań zmierzających do przejęcia w przyszłości wskazanych gruntów na własność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3:00Z</dcterms:created>
  <dc:creator>DPU</dc:creator>
  <dc:description/>
  <cp:keywords/>
  <dc:language>en-US</dc:language>
  <cp:lastModifiedBy>JLE</cp:lastModifiedBy>
  <cp:lastPrinted>2009-03-19T13:32:00Z</cp:lastPrinted>
  <dcterms:modified xsi:type="dcterms:W3CDTF">2009-03-19T12:33:00Z</dcterms:modified>
  <cp:revision>2</cp:revision>
  <dc:subject/>
  <dc:title>UCHWAŁA nr ………………</dc:title>
</cp:coreProperties>
</file>