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945/XXXIII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.03.2009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rozpatrzenia skargi P.R.I. EKO-BUD  Waldemar Wolańczyk z ul. Bartyckiej 175 paw. 13, w Warszawie, złożonej do Urzędu Marszałkowskiego Województwa Mazowieckiego na działalność  Burmistrza Miasta i Gminy Piaseczno dot. nieprawidłowości w rozliczeniu inwestycji realizowanych przez podmioty gospodarcze w obce środki trwałe związane z gminną infrastrukturą techniczną jak sieć wodociągowa, kanalizacyjna i drog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podstawie art. 18 ust. 2 pkt 15 ustawy z dnia 08 marca 1990 r.                o samorządzie gminnym /t.j.: Dz.U. z 2001 r. Nr 142, poz. 1591 ze zm./ w związku z art. 229 pkt 3 Kodeksu postępowania administracyjnego, Rada Miejska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dala się skargę P.R.I. EKO-BUD Waldemar Wolańczyk z uwagi na jej bezzasadność oraz toczące się postępowanie sądowe z tytułu nieuregulowania opłat partycypacyjnych przypadających Gminie a wynikających z porozumienia nr 30 z dnia 30.12.2004 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Przewodniczącemu Rady Miejskiej w Piasecz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jej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wie firmy realizujące zabudowę mieszkaniową przy ul. Bema                 w Piasecznie: firma P.P.U-H. KLINKIER-BUD  Czesław Penconek i firma P.R.I. EKO- BUD  Waldemar Wolańczyk uzyskały w dniu 24.07.2006 r. zgodę na wykonanie przebudowy nawierzchni ulicy, wjazdów, zatok postojowych i chodników oraz przebudowy sieci teletechnicznej przy ul. Bema w Piasecz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Firma KLINKIER-BUD w dniu 05.09.2006 r. powiadomiła Gminę o rozpoczęciu przebudowy ul. Bema od dnia 11.09.2006 r., a firma EKO-BUD podobne powiadomienie złożyła w dniu 12.10.2006 r. z informacją o wprowadzeniu podwykonawcy    od 15.10.2006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 zaakceptowaniu przez Gminę projektu remontu drogi ul. Bema inwestorzy część pasa drogowego przeznaczyli pod budowę parkingów dla przyszłych mieszkańców budowanych budynków a część terenu pasa drogowego stanowiącego własność Gminy pod budowę parkingów dla mieszkańców własnych budynków przylegających do ul. Be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baj inwestorzy dokonali dobrowolnie podziału zakresu prac i kolejno w dniu 17.10.2006 r. – KLINKIER-BUD a w dniu 26.10.2006 r. EKO-BUD powiadomili o tym Gminę, z tym, że firma EKO-BUD wystąpiła o zaliczenie kosztów przebudowy odcinka ul. Bema na poczet opłat partycypacyjnych wynikających  z porozumień nr 24 i nr 30 w łącznej kwocie 492.000 zł. Obaj inwestorzy w tym okresie nie złożyli żadnej wyceny prac (ani kosztorysu inwestorskiego, ani oferty przedwykonawczej). W powyższej sprawie kolejnymi pismami adresowanymi  do firmy EKO-BUD z dnia 09.11.2006 r. i z 23.11.2006 r. Gmina określiła warunki kosztorysowania inwestorskiego i wykonawcz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dniu 01.12.2006 r. Gmina poinformowała EKO-BUD o opieszałym działaniu na           ul. Bema, na co w dniu 08.01.2007 r. EKO-BUD określiła znaczne zaawansowanie prac na wartość szacunkową 400.000 zł  nie przedstawiając na powyższe żadnej inwentaryzacji ani wyceny wykonanych robó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12.01.2007 r. eksploatator urządzeń wodociągowych i kanalizacyjnych - firma AQUARIUS - zgłosiła szereg uwag do stanu istniejącej sieci kanalizacyjnej oraz samowolnej rozbudowy kanalizacji odwodnieniowej dokonanej podczas prac drogowych realizowanych na zlecenie EKO-BUD, które  to uwagi przekazano firmie EKO-BUD już 16.01.2007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mo trwającej korespondencji i wielu uwag dotyczących jakości i niezadowalającego stanu zaawansowania prac, firma EKO-BUD w dniu 23.01.2007 r. złożyła kosztorys powykonawczy na roboty budowlane w ul. Bema na kwotę netto 1.006.342 zł                         z zamiarem zaliczenia nakładów na poczet opłat partycypacyjnych. Kosztorys zawierał wycenę wszystkich robót na całej ul. Bema, mimo zaawansowania prac        w terenie w około 50% na odcinku realizowanym przez EKO-BUD. Kosztorys powykonawczy nie zawierał żadnego potwierdzenia inspektora nadzoru dot. zrealizowania prac budowla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wycena nie została przyjęta i po raz kolejny Gmina wezwała firmę EKO- BUD do kontynuacji prac i usunięcia usterek zgłoszonych przez eksploatato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dniu 05.02.2007 r. firma EKO-BUD powiadomiła o usunięciu wszystkich usterek zgłoszonych przez firmę AQUARIUS, co nie zostało potwierdzone podczas komisyjnych oględzin placu budowy w dniu 14.02.2007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e względu na dalszą zwłokę w realizacji prac, w dniach: drugiego, osiemnastego i dziewiętnastego maja 2007 r. oraz 16 czerwca 2007 r. wystosowano kolejne ponaglenia do firmy EKO-BUD.  Zarówno  w maju jak  i czerwcu 2007 r. firma EKO-BUD  informowała o problemach z podwykonawcą robót drogowych. Ponieważ firma EKO-BUD nadal nie realizowała żadnych prac na ul. Bema, w dniu 26.06.2008 r. wysłane zostało kolejne wezwanie do uregulowania opłat partycypacyjnych. Po raz kolejny EKO-BUD poinformowała w dniu 03.07.2008 r. o podjęciu prac drogowych na ul. Bema  a  Gmina pismem z dnia 17.07.2009 r., po raz kolejny przypomniała o obowiązku zatrudnienia inspektora nadzoru, odbioru infrastruktury oraz harmonogramu i zakresu prac. W tym okresie prace drogowe były prowadzone bez dozoru i bez odbioru robót zanikając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 końca lutego 2009 r. firma EKO-BUD nie zgłosiła ul. Bema do odbioru zarządcy drogi i przejęcia jej w użytkowanie zgodnie z wymogami. Nie dostarczono inwentaryzacji prac wykonanych, nie rozliczono powykonawczo robót drogowych,   nie złożono oświadczenia kierownika budowy potwierdzonego przez inspektora nadzoru o zgodności realizacji robót z projektem.  Zarządca sieci komunalnej wodociągowej,  kanalizacyjnej sanitarnej i odwodnieniowej nie dokonał odbioru sieci, zaś w dniu 19.01.2009 r. Gmina po raz kolejny zgłosiła uwagi firmy AQUARIUS                o nieprawidłowej realizacji prac na ul. Be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tym samym okresie drugi inwestor prac, firma KLINKIER-BUD w 2007 r. wykonała prace na zadeklarowanym odcinku ul. Bema. Złożone zostały wymagane dokumenty powykonawcze i rozliczeniowe. W dniu 11.07.2008 r. zawarte zostało porozumienie nr 31 uznające poniesione nakłady na remont odcinka  ul. Bema   co dało możliwość kompensaty nakładów. W dniu 17.11.2008 r. KLINKIER-BUD dokumentem PT przekazała nakłady poniesione na wykonanie chodnika, jezdni  i zatok postojowych o łącznej powierzchni 1695 m2 za kwotę 560.711,70 zł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zedstawione powyższe szczegółowe fakty dot. prowadzonej przez EKO-BUD budowy wskazują, że zarzuty skarżącego o braku koordynacji robót na ul. Bema w związku  z inwestycjami obcymi prowadzonymi przy ul. Bema są bezzasadne. Firma PIEKUT DEVELOPMENT sp. z o.o. decyzją lokalizacyjną zjazdu z ul. Bema wydaną w dniu 14.02.2007 r. uzyskała informację o realizacji prac drogowych przez inwestorów obcych: EKO-BUD i KLINKIER-BUD. Podobnie, inwestor ARCHE w opinii technicznej z dnia 17.04.2008 r.  również został poinformowany o realizacji prac drogow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Reasumując powyższe, zarzuty skarżącego, tj. firmy EKO-BUD W. Wolańczyk o wymuszaniu ponoszenia ciężaru wpłat przez firmy i osoby fizyczne są  w całości bezzasadne. Rozliczenie opłat partycypacyjnych w zamian za wykonanie nawierzchni na ul. Bema wraz z zakończeniem budowy kanalizacji deszczowej w oparciu o obowiązującą uchwałę Rady Miejskiej nie jest możliwe. Gmina, na wniosek inwestora, może jedynie przesunąć termin wniesienia opłat partycypacyjnych.         Po wykonaniu zaoferowanych przez inwestora prac i przekazaniu ich na majątek Gminy podejmowana jest decyzja dotycząca rozliczenia opłat partycypacyjnych. Zgodnie z wyżej przedstawionym szczegółowym postępowaniem, Gmina podejmowała próby współpracy z firmą EKO-BUD w zakresie zaliczenia wykonawstwa robót drogowych na ul. Bema, przedłużając termin wniesienia opłat partycypacyjnych, jednakże: brak postępu prac budowlanych, ustawicznie przerywanych w sposób nieuzasadniony, ich wadliwa jakość i organizacja spowodowały, że Gmina skierowała sprawę do sądu w celu wyegzekwowania należnych opłat partycypacyj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argę firmy EKO-BUD  W. Wolańczyk  w omawianym zakresie należy uznać jako bezzasadną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iezasadne są także zarzuty postawione burmistrzowi dot. wymuszania odstąpienia części działki pod drogi, wymuszania podpisywania rzekomo dobrowolnych porozumień  i wymuszania ponoszenia kilkusettysięcznych wpłat zarówno  przez osoby fizyczne jak i wykonawców prac budowlanych.  Podane  przykłady „nagannych” działań burmistrza   nie znajdują odzwierciedlenia w rzeczywistości, bowie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oddanie działek pod drogę   przez J.K. i W.W w Józefosławiu pod ulicę Księżycową       i Wiejską   odbyło się na podstawie odsprzedaży gruntu gminie (akt notarialny z  2002 r.) oraz z mocy prawa odszkodowania w związku z podziałem nieruchomośc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analogicznie W.S. z  Piaseczna odsprzedał gminie grunt na poszerzenie ulicy Bema zgodnie z aktem notarialnym z 2000 r.; wydzielenie tego gruntu nastąpiło zgodnie z m.p.z.p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 w Starostwie Powiatowym wszczęto  postępowanie administracyjne o ustalenie odszkodowania na rzecz T.C. z Piaseczna za działki wydzielone pod budowę  dróg publicznych, które przeszły na własność gminy. Jednocześnie w sądzie  trwa postępowanie w sprawie, czy oświadczenie z 1997 r. o zrzeczeniu się roszczeń finansowych wobec urzędu za wydzielone działki pod budowę dróg publicznych nie  jest dotknięte żadnym błędem.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sumując  przedmiotowe uzasadnienie skargę należy oddalić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41:00Z</dcterms:created>
  <dc:creator>X</dc:creator>
  <dc:description/>
  <cp:keywords/>
  <dc:language>en-US</dc:language>
  <cp:lastModifiedBy>JLE</cp:lastModifiedBy>
  <cp:lastPrinted>2009-03-19T14:40:00Z</cp:lastPrinted>
  <dcterms:modified xsi:type="dcterms:W3CDTF">2009-03-19T13:41:00Z</dcterms:modified>
  <cp:revision>2</cp:revision>
  <dc:subject/>
  <dc:title>                                                </dc:title>
</cp:coreProperties>
</file>