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948/XXXIII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.03.200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  sprawie    zmiany  w  uchwale   Rady  Miejskiej   w  Piaseczni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r  1124/XLI/2006  z   dnia 31. 01. 2006  r.  zatwierdzającej miejscowy  plan zagospodarowania przestrzennego części wsi Józefosław 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8 ust 2 pkt. 5 ustawy z dnia 8 marca 1990r. o samorządzie gminnym (tekst jednolity Dz. U. z 2001 r.  Nr 142  poz. 1591 z późniejszymi zmianami) oraz art. 27  ustawy z dnia 27 marca 2003 r. o planowaniu i zagospodarowaniu przestrzennym (Dz. U. Nr 80  poz. 717 z późniejszymi zmianami), Rada Miejska w Piasecznie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>W   Uchwale   Rady   Miejskiej   w  Piasecznie Nr  1124/XLI/2006  z   dnia 31. 01. 2006  r.  zatwierdzającej miejscowy  plan zagospodarowania przestrzennego części wsi Józefosław I.</w:t>
      </w:r>
    </w:p>
    <w:p>
      <w:pPr>
        <w:pStyle w:val="Normal"/>
        <w:suppressAutoHyphens w:val="true"/>
        <w:spacing w:lineRule="exact" w:line="254"/>
        <w:ind w:right="-45" w:hanging="0"/>
        <w:rPr>
          <w:sz w:val="28"/>
          <w:szCs w:val="28"/>
        </w:rPr>
      </w:pPr>
      <w:r>
        <w:rPr>
          <w:sz w:val="28"/>
          <w:szCs w:val="28"/>
        </w:rPr>
        <w:t>W dziale II  „Ustalenia szczegółowe” w rozdziale 3  „ Szczegółowe ustalenia dla poszczególnych terenów” w  § 21 ust.1 otrzymuje brzmienie:</w:t>
      </w:r>
    </w:p>
    <w:p>
      <w:pPr>
        <w:pStyle w:val="Normal"/>
        <w:suppressAutoHyphens w:val="true"/>
        <w:spacing w:lineRule="exact" w:line="254"/>
        <w:ind w:left="851" w:right="-45" w:hanging="851"/>
        <w:rPr/>
      </w:pPr>
      <w:r>
        <w:rPr>
          <w:b/>
          <w:sz w:val="28"/>
          <w:szCs w:val="28"/>
        </w:rPr>
        <w:t xml:space="preserve">             „</w:t>
      </w:r>
      <w:r>
        <w:rPr>
          <w:b/>
          <w:sz w:val="28"/>
          <w:szCs w:val="28"/>
        </w:rPr>
        <w:t>Dla terenów 1.MN/U – 10. MN/U plan ustala następujące podstawowe przeznaczenie terenu: Teren istniejącej i projektowanej zabudowy mieszkaniowej jednorodzinnej oraz zabudowy usługowej nieuciążliwej”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left="426" w:hanging="426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 uchwały  powierza  się  Burmistrzowi  Miasta  i  Gminy  Piaseczn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ymaga ogłoszenia w Dzienniku Urzędowym Województwa Mazowieckiego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po upływie 30 dni od dnia ogłoszenia w Dzienniku Urzędowym Województwa Mazowieckieg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asadnieni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Uchwały Nr 948/XXXIII/2009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y Miejskiej w Piasecz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dnia 18.03.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54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Powyższa korekta  nie zmienia ustaleń  miejscowego planu zagospodarowania przestrzennego części wsi Józefosław I,  dotyczy omyłkowego wpisania w § 21 ,,Szczegółowe ustalenia dla poszczególnych terenów” w ust.1 ustaleń planu dla obszarów funkcjonalnych od 1MN/U do 9MN/U , z pominięciem ustalenia dla obszaru 10 MN/U, który występuje na rysunku planu. Na rysunku planu występuje 10 obszarów funkcjonalnych MN/U. W związku z powyższym wprowadza się powyższą korekt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26:00Z</dcterms:created>
  <dc:creator>ugp</dc:creator>
  <dc:description/>
  <cp:keywords/>
  <dc:language>en-US</dc:language>
  <cp:lastModifiedBy>JLE</cp:lastModifiedBy>
  <cp:lastPrinted>2009-03-20T11:39:00Z</cp:lastPrinted>
  <dcterms:modified xsi:type="dcterms:W3CDTF">2009-03-20T10:39:00Z</dcterms:modified>
  <cp:revision>4</cp:revision>
  <dc:subject/>
  <dc:title>UCHWAŁA NR </dc:title>
</cp:coreProperties>
</file>