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949/XXXIII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8.03.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nadania nazw: BRETANII, ALZACJI, NORMANDII i PROWANSJ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om położonym we wsi  Józefosła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 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y  </w:t>
      </w:r>
      <w:r>
        <w:rPr>
          <w:rFonts w:cs="Times New Roman" w:ascii="Times New Roman" w:hAnsi="Times New Roman"/>
          <w:b/>
        </w:rPr>
        <w:t xml:space="preserve">„BRETANII”, „ALZACJI”, „NORMANDII” i „PROWANSJI” </w:t>
      </w:r>
      <w:r>
        <w:rPr>
          <w:rFonts w:cs="Times New Roman" w:ascii="Times New Roman" w:hAnsi="Times New Roman"/>
        </w:rPr>
        <w:t>ulicom osiedlowym, wewnętrznym, prywatnym w osiedlu budynków mieszkalnych jednorodzinnych „Le Vilage</w:t>
      </w:r>
      <w:r>
        <w:rPr>
          <w:rFonts w:cs="Times New Roman" w:ascii="Times New Roman" w:hAnsi="Times New Roman"/>
          <w:b/>
        </w:rPr>
        <w:t xml:space="preserve">”, </w:t>
      </w:r>
      <w:r>
        <w:rPr>
          <w:rFonts w:cs="Times New Roman" w:ascii="Times New Roman" w:hAnsi="Times New Roman"/>
        </w:rPr>
        <w:t>zlokalizowanym przy ul. Cyraneczki</w:t>
      </w:r>
      <w:r>
        <w:rPr>
          <w:rFonts w:cs="Times New Roman" w:ascii="Times New Roman" w:hAnsi="Times New Roman"/>
          <w:b/>
        </w:rPr>
        <w:t xml:space="preserve"> w Józefosławiu</w:t>
      </w:r>
      <w:r>
        <w:rPr>
          <w:rFonts w:cs="Times New Roman" w:ascii="Times New Roman" w:hAnsi="Times New Roman"/>
        </w:rPr>
        <w:t>, oznaczonym na załączniku graficznym linią przrerywaną i kolorami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zielonym ................ul. Bretani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pomarańczowym .....ul. Alzacj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niebieskim ...............ul. Normandi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różowym .................ul. Prowans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nadania nazw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RETANII, ALZACJI, NORMANDII i PROWANSJ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icom osiedlowym, wewnętrznym, prywatnym w osiedlu budynków mieszkalnych jednorodzinnych „Le Vilage” w Józefosławiu w gminie Piaseczno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treści art. 18 ust. 2 pkt 13 ustawy o samorządzie gminnym (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Wniosek w sprawie nadania nazw ulicom osiedlowym, wewnętrznym, prywatnym w osiedlu „Le Vilage” w Józefosławiu złożyła Menadżer Projektu p. Maja Waltenberger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/w ulice zlokalizowane są w  osiedlu budynków mieszkalnych jednorodzinnych „Le Vilage” położonym przy ul. Cyraneczki w Józefosławiu, realizowanym przez Bouygues Immobilier Polska Sp. z o.o.  00-638 Warszawa, ul. Armii Ludowej14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Firma ta jest właścicielem działek na których realizowane jest osiedle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Wniosek został zaakceptowany przez Sołtysa wsi Józefosław p. Jana Dąbka (reprezentującego Radę Sołecką)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oponowane nazwy  są nazwami regionów Francji, z których, charakterystyczne cechy architektoniczne zabudowy, znalazły odbicie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 realizowanych w osiedlu budynkach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Zaproponowane nazwy nie występuje w gminie Piaseczno.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2:00Z</dcterms:created>
  <dc:creator>ZPO</dc:creator>
  <dc:description/>
  <cp:keywords/>
  <dc:language>en-US</dc:language>
  <cp:lastModifiedBy>JLE</cp:lastModifiedBy>
  <cp:lastPrinted>2009-03-20T08:39:00Z</cp:lastPrinted>
  <dcterms:modified xsi:type="dcterms:W3CDTF">2009-03-20T07:42:00Z</dcterms:modified>
  <cp:revision>2</cp:revision>
  <dc:subject/>
  <dc:title>UCHWAŁA   NR </dc:title>
</cp:coreProperties>
</file>