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UCHWAŁA NR 950/XXXIII/2009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MIEJSKIEJ   W  PIASECZNIE</w:t>
      </w:r>
    </w:p>
    <w:p>
      <w:pPr>
        <w:pStyle w:val="Normal"/>
        <w:jc w:val="center"/>
        <w:rPr/>
      </w:pPr>
      <w:r>
        <w:rPr>
          <w:b/>
          <w:sz w:val="32"/>
        </w:rPr>
        <w:t>z dnia 18.03.2009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/>
      </w:pPr>
      <w:r>
        <w:rPr/>
        <w:t xml:space="preserve">w sprawie  zaliczenia do kategorii dróg gminnych dróg publicznych, dojazdowych KDD  </w:t>
      </w:r>
    </w:p>
    <w:p>
      <w:pPr>
        <w:pStyle w:val="TextBody"/>
        <w:jc w:val="center"/>
        <w:rPr/>
      </w:pPr>
      <w:r>
        <w:rPr/>
        <w:t>w Bąkówce w gminie Piasecz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 w:val="false"/>
        </w:rPr>
        <w:t>Na podstawie art. 7 ustawy z dnia 21 marca 1985r o drogach publicznych (Dz.U. z 2007r Nr.19 poz. 115 ze zmianami) oraz art. 40 ust.1 ustawy z dnia 8 marca 1990r o samorządzie gminnym (Dz.U. z 2001r Nr 142, poz 1591 z późn. zm.) oraz uwzględniając uchwałę Nr 102/13/08 Zarządu Powiatu Piaseczyńskiego z dnia 17 listopada 2008 r. w sprawie  zaliczenia do kategorii dróg gminnych dróg wymienionych w uchwale, Rada Miejska  uchwala co następuj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liczyć do kategorii dróg  gminnych drogi dojazdowe oznaczone symbolami 1KDD, 2KDD, 3KDD, 4KDD i 5KDD w miejscowym planie zagospodarowania przestrzennego części wsi Bąkówka zatwierdzonym uchwalą Rady Miejskiej w Piasecznie Nr 165/VIII/2007 z dnia 18.04.2007  (Dz.Urz.Woj.Maz. Nr 140 poz.3789 z 21.07.2007),  jak zaznaczono kolorem pomarańczowym na załączniku graficznym do uchwał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 Burmistrzowi Miasta i  Gminy Piaseczno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chwała wchodzi w życie po upływie 14 dni od ogłoszenia w Dzienniku Urzędowym Województwa Mazowieckieg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center"/>
        <w:rPr/>
      </w:pPr>
      <w:r>
        <w:rPr>
          <w:b w:val="false"/>
          <w:sz w:val="28"/>
          <w:szCs w:val="28"/>
          <w:u w:val="single"/>
        </w:rPr>
        <w:t xml:space="preserve">Uzasadnienie do projektu uchwały w sprawie nadania kategorii drogi gminnej drogom publicznym, dojazdowym KDD  </w:t>
      </w:r>
    </w:p>
    <w:p>
      <w:pPr>
        <w:pStyle w:val="TextBody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w Bąkówce w gminie Piaseczno.</w:t>
      </w:r>
    </w:p>
    <w:p>
      <w:pPr>
        <w:pStyle w:val="TextBody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                                     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 xml:space="preserve">Stosownie do treści art. 18 ust. 2 pkt 15 Ustawy o samorządzie gminnym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(Dz.U. z 2001 r. Nr 142 poz. 1591 z późn.zm.) do właściwości Rady Gminy należy podejmowanie uchwał w sprawie nadania kategorii drogom gminnym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 xml:space="preserve">Wniosek w sprawie nadania kategorii gminnej drodze ustanowionej na działkach nr ewid. 5/26 i 5/27 we wsi Bąkówka,  złożył Wydział Geodezji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 xml:space="preserve">i Gospodarki Gruntami tut. Urzędu (pismo znak GGG-7430/P/g-142/2008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 xml:space="preserve">z dnia 2008.07.31)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Mając na względzie uporządkowanie problemu zarządzania drogami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w gminie Piasecznie, nadano też kategorię dróg gminnych wszystkim drogom publicznym, dojazdowym oznaczonym symbolem KDD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w miejscowym planie zagospodarowania przestrzennego części wsi Bąkówka (zatw. uchwalą Rady Miejskiej w Piasecznie Nr 165/VIII/2007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z dnia 18.04.2007r. </w:t>
      </w:r>
    </w:p>
    <w:p>
      <w:pPr>
        <w:pStyle w:val="TextBody"/>
        <w:ind w:left="36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360" w:right="-284" w:hanging="0"/>
        <w:rPr/>
      </w:pPr>
      <w:r>
        <w:rPr>
          <w:sz w:val="28"/>
          <w:szCs w:val="28"/>
        </w:rPr>
        <w:t>W sprawie zaliczenia w/w dróg dojazdowych we części wsi Bąkówka, do kategorii dróg gminnych uzyskano pozytywną opinię Starosty Piaseczyńskiego, wyrażoną w uchwale Zarządu Powiatu Piaseczyńskiego Nr 10/13/08 z dnia 17 listopada 2008 r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Niniejsza uchwała stanowi uzupełnienie uchwały Rady Miejskiej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w Piasecznie Nr 683/XXX/2004 z dnia 16.12.2004 r. zaliczającej do kategorii dróg gminnych drogi lokalne części wsi Bąkówka (etap I)</w:t>
      </w:r>
    </w:p>
    <w:p>
      <w:pPr>
        <w:pStyle w:val="Normal"/>
        <w:ind w:left="360"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left="36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left="36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left="36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426" w:righ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43:00Z</dcterms:created>
  <dc:creator>ZPO</dc:creator>
  <dc:description/>
  <cp:keywords/>
  <dc:language>en-US</dc:language>
  <cp:lastModifiedBy>JLE</cp:lastModifiedBy>
  <cp:lastPrinted>2009-03-20T08:43:00Z</cp:lastPrinted>
  <dcterms:modified xsi:type="dcterms:W3CDTF">2009-03-20T07:43:00Z</dcterms:modified>
  <cp:revision>2</cp:revision>
  <dc:subject/>
  <dc:title>UCHWAŁA NR …………</dc:title>
</cp:coreProperties>
</file>