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952/XXXIII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Piasecz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8.03.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dokonanie zamiany gruntów położonych we wsi Żabieniec stanowiących własność Gminy Piaseczno a gruntami stanowiącymi własność Pana Dariusz Lewandowskiego, zamieszkałego w Żabieńcu, gmina Piasecz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9 lit.a ustawy z dnia 8 marca 1990 r. o samorządzie gminnym (Dz. U. 2001, Nr 142, poz. 1591) oraz art. 13 ust. 1 ustawy z dnia 21 sierpnia 1997 r. o gospodarce nieruchomościami (Dz. U. 2000, Nr 46, poz. 54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chwala się co następuj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dokonanie zamiany gruntów stanowiących własność Gminy Piaseczno położonych we wsi Żabieniec oznaczonych jako działki ewidencyjne nr ew.: 21/9 o powierzchni 317 m² (powstała w wyniku podziału działki nr ew. 21/3 uregulowanej w KW WA5M/00355141/5) oraz nr ew. 21/23  o powierzchni 21 m² (powstała z podziałów działki nr ew. 21/5 uregulowanej w KW WA5M/00255040/6) o łącznej powierzchni 338 m² - na nieruchomość stanowiącą własność Pana Dariusz Lewandowskiego oznaczoną nr ew. 21/13 o pow. 406 m²  (powstałą z podziału działki 21/4 uregulowanej w KW WA5M/000260301/6)  położoną we wsi Żabieni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jej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mina Piaseczno jest właścicielem nieruchomości oznaczonych numerami ewidencyjnymi 21/9 o pow. 317 m² oraz 21/23 o pow. 21 m², o łącznej powierzchni 338 m² położonych we wsi Żabieniec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an Dariusz Lewandowski jest właścicielem nieruchomości oznaczonej numerem 21/13 o pow. 406 m²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nieważ granice faktyczne przedmiotowych nieruchomości nie pokrywają się z granicami prawnymi, aby uregulować i zalegalizować istniejący stan faktyczny należy dokonać zamiany gruntów, polegającej na tym, że Gmina Piaseczno nabędzie działkę 21/13 stanowiącą własność Pana Dariusza Lewandowskiego, a Pan Dariusz Lewandowski nabędzie działki 21/9 i 21/23 należące do Gminy Piaseczn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nadto Pan Dariusz Lewandowski zobowiązany będzie do poniesienia kosztów związanych z wyszacowaniem swojej nieruchomości,  kosztów związanych ze sporządzeniem wykazu zmian gruntowych, odpisu księgi wieczystej, kosztów aktu notarialnego oraz do zapłaty różnicy wartości  nieruchomości podlegających zamianie z uwzględnieniem naliczenia podatku 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25:00Z</dcterms:created>
  <dc:creator>ESW</dc:creator>
  <dc:description/>
  <cp:keywords/>
  <dc:language>en-US</dc:language>
  <cp:lastModifiedBy>JLE</cp:lastModifiedBy>
  <cp:lastPrinted>2009-03-20T09:18:00Z</cp:lastPrinted>
  <dcterms:modified xsi:type="dcterms:W3CDTF">2009-03-20T08:25:00Z</dcterms:modified>
  <cp:revision>2</cp:revision>
  <dc:subject/>
  <dc:title>UCHWAŁA Nr 952/XXXIII/2009</dc:title>
</cp:coreProperties>
</file>