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 C H W A Ł A  NR </w:t>
      </w:r>
      <w:r>
        <w:rPr>
          <w:b/>
          <w:sz w:val="32"/>
          <w:szCs w:val="32"/>
        </w:rPr>
        <w:t>953/XXXIII/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18.03.2009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 wydzierżawienia gruntu komunalnego – części działki nr 21     położonej w obrębie  44  miasta Piaseczno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Na podstawie art.18 ust.2 pkt.9 lit. „a” ustawy z dnia 8 marca</w:t>
      </w:r>
    </w:p>
    <w:p>
      <w:pPr>
        <w:pStyle w:val="Normal"/>
        <w:rPr>
          <w:sz w:val="28"/>
        </w:rPr>
      </w:pPr>
      <w:r>
        <w:rPr>
          <w:sz w:val="28"/>
        </w:rPr>
        <w:t xml:space="preserve">1990r. o samorządzie gminnym / tekst jedn. Dz.U. Nr 142 z 2001r., poz.1591 </w:t>
      </w:r>
    </w:p>
    <w:p>
      <w:pPr>
        <w:pStyle w:val="Normal"/>
        <w:rPr/>
      </w:pPr>
      <w:r>
        <w:rPr>
          <w:sz w:val="28"/>
        </w:rPr>
        <w:t xml:space="preserve">z późn. zmn./  oraz art. 37 ust. 1 i 4 ustawy z dnia 21 sierpnia 1997r. </w:t>
      </w:r>
    </w:p>
    <w:p>
      <w:pPr>
        <w:pStyle w:val="Normal"/>
        <w:rPr>
          <w:sz w:val="28"/>
        </w:rPr>
      </w:pPr>
      <w:r>
        <w:rPr>
          <w:sz w:val="28"/>
        </w:rPr>
        <w:t xml:space="preserve">o gospodarce nieruchomościami /tekst jedn. Dz. U.  nr 261 z 2004r. poz. 2603 </w:t>
      </w:r>
    </w:p>
    <w:p>
      <w:pPr>
        <w:pStyle w:val="Normal"/>
        <w:rPr>
          <w:sz w:val="28"/>
        </w:rPr>
      </w:pPr>
      <w:r>
        <w:rPr>
          <w:sz w:val="28"/>
        </w:rPr>
        <w:t xml:space="preserve">z późn. zmn./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raża się zgodę na wydzierżawienie w trybie bezprzetargowym , począwszy  od 01.01.2009r. na 3 lata  gruntu o pow. 7800 m</w:t>
      </w:r>
      <w:r>
        <w:rPr>
          <w:sz w:val="28"/>
          <w:vertAlign w:val="superscript"/>
        </w:rPr>
        <w:t>2</w:t>
      </w:r>
      <w:r>
        <w:rPr>
          <w:sz w:val="28"/>
        </w:rPr>
        <w:t>, stanowiącego część  działki nr 21 położonej w  obrębie 44 przy ul. Mazurskiej, z przeznaczeniem pod uprawy rolne,  na rzecz  dotychczasowego dzierżawcy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 Z A S A D N I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iałka nr 21 o pow. 787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łożona jest w obrębie 44 miasta Piaseczno przy ul. Mazurskiej 12.</w:t>
      </w:r>
    </w:p>
    <w:p>
      <w:pPr>
        <w:pStyle w:val="TextBody"/>
        <w:rPr/>
      </w:pPr>
      <w:r>
        <w:rPr/>
        <w:t>Część, pow. 7800m</w:t>
      </w:r>
      <w:r>
        <w:rPr>
          <w:vertAlign w:val="superscript"/>
        </w:rPr>
        <w:t>2</w:t>
      </w:r>
      <w:r>
        <w:rPr/>
        <w:t xml:space="preserve"> , działki nr 21  do dnia 31.12.2008r. wydzierżawiona była  P. Krzysztofowi Skibińskiemu na podstawie umów dzierżaw od dnia 19.11.1982r., z przeznaczeniem pod uprawy rolne. </w:t>
      </w:r>
    </w:p>
    <w:p>
      <w:pPr>
        <w:pStyle w:val="TextBody"/>
        <w:rPr/>
      </w:pPr>
      <w:r>
        <w:rPr/>
        <w:t xml:space="preserve">Na działce tej znajduje się  budynek komunalny, który na podstawie Decyzji nr 18/53 przeznaczony został do zamieszkania od dnia 15.01.1953r. Obecnie budynek   wynajmowany  jest zgodnie z umową najmu lokalu mieszkalnego- socjalnego z dn.21.01.2009r.– MK/71405/S/6/09r.  K. Skibińskiemu.  </w:t>
      </w:r>
    </w:p>
    <w:p>
      <w:pPr>
        <w:pStyle w:val="TextBody"/>
        <w:rPr/>
      </w:pPr>
      <w:r>
        <w:rPr/>
        <w:t xml:space="preserve">W miejscowym planie zagospodarowania przestrzennego miasta Piaseczno teren, na którym znajduje się przedmiotowa działka, przeznaczony jest pod zieleń oraz pod techniczną obsługę miasta – przemysł, składy, usługi.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W związku ze złożonym wnioskiem przez P. Krzysztofa Skibińskiego o przedłużenie dzierżawy w/wym. gruntu – Burmistrz Miasta i Gminy Piaseczno   proponuje zawarcie w trybie bezprzetargowym umowy  dzierżawy na  3 lata </w:t>
      </w:r>
    </w:p>
    <w:p>
      <w:pPr>
        <w:pStyle w:val="TextBody"/>
        <w:rPr/>
      </w:pPr>
      <w:r>
        <w:rPr/>
        <w:t>z P. Krzysztofem Skibińskim na część pow. 7800 działki nr 21 z przeznaczeniem pod uprawy rolne, jako  kontynuację poprzedniej umowy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Aby umowa dzierżawy mogła być  zawarta  w trybie bezprzetargowym  -  to  zgodnie z art. 37 ust. 4 ustawy o gospodarce nieruchomościami, wymagana jest zgoda Rady Miejskiej w formie stosownej uchwał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28:00Z</dcterms:created>
  <dc:creator>Wydzial Geodezji i Gospodarki Gruntami</dc:creator>
  <dc:description/>
  <cp:keywords/>
  <dc:language>en-US</dc:language>
  <cp:lastModifiedBy>JLE</cp:lastModifiedBy>
  <cp:lastPrinted>2009-03-20T09:26:00Z</cp:lastPrinted>
  <dcterms:modified xsi:type="dcterms:W3CDTF">2009-03-20T08:28:00Z</dcterms:modified>
  <cp:revision>2</cp:revision>
  <dc:subject/>
  <dc:title>                                       U C H W A Ł A  NR</dc:title>
</cp:coreProperties>
</file>