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954/XXX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333/6 o powierzchni 170 m. kw., położonej w Wólce Kozodawski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333/6 o powierzchni 170 m. kw., przeznaczonej pod drogę gminną we wsi Wólka Kozodawska, uregulowanej w księdze wieczystej nr WA5M/00255785/0 – stanowiącej własność  Pana Pawła Lewickiego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działka oznaczona nr ew. 333/6, położona we wsi  Wólka Kozodawska stanowi  fragment drogi oznaczonej symbolem 1 KUD – 10,0 m w liniach rozgraniczających. Uchwała nr 1234/LVIII/2002 Rady Miejskiej w Piasecznie z dnia 26.09.2002 r. zalicza drogę lokalną projektowaną w miejscowym planie zagospodarowania przestrzennego części wsi Wólka Kozodawska oznaczoną symbolem 1 KUD do kategorii dróg gminnych.</w:t>
      </w:r>
    </w:p>
    <w:p>
      <w:pPr>
        <w:pStyle w:val="Tekstpodstawowy2"/>
        <w:rPr/>
      </w:pPr>
      <w:r>
        <w:rPr/>
        <w:t>Nabycie w/wym działki nastąpi aktem notarialnym za cenę w wysokości 100,00 zł za 1 m. kw. gruntu, ustaloną w drodze negocjacji z właścicielem  Panem Pawłem Lewic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4:00Z</dcterms:created>
  <dc:creator>est</dc:creator>
  <dc:description/>
  <cp:keywords/>
  <dc:language>en-US</dc:language>
  <cp:lastModifiedBy>JLE</cp:lastModifiedBy>
  <cp:lastPrinted>2009-03-20T09:29:00Z</cp:lastPrinted>
  <dcterms:modified xsi:type="dcterms:W3CDTF">2009-03-20T08:34:00Z</dcterms:modified>
  <cp:revision>2</cp:revision>
  <dc:subject/>
  <dc:title>U C H W A Ł A   NR </dc:title>
</cp:coreProperties>
</file>