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55/XXX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sprzedaży w drodze przetargu nieograniczonego działki gminnej, oznaczonej nr ew. 7 o powierzchni 892 m. kw., położonej w Piasecznie w obrębie 20 przy ul. Warszaw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 ust. 1 pkt. 9 lit. „a ustawy z dnia 8 marca 1990 r. o samorządzie gminnym (tekst jedn. Dz. U. Nr 142 z 2001 r., poz. 1591 ze zm.) w związku z art. 28 ust. 1. Ustawy z dnia 21 sierpnia 1997 r. o gospodarce nieruchomościami (tekst jedn. Dz. U. Nr 261 z 2004 r., poz. 2603 ze zm.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sprzedaż w drodze przetargu nieograniczonego działki, oznaczonej nr ew. 7 o powierzchni 892 m. kw., położonej w Piasecznie w obrębie 20, przy ul. Warszawskiej, stanowiącej własność Gminy Piaseczno z przeznaczeniem pod  mieszkalnictwo wielorodzinne z usługami nieuciążli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pisami miejscowego planu zagospodarowania przestrzennego  przedmiotowa działka  znajduje się w obszarze urbanistycznym przeznaczonym pod mieszkalnictwo wielorodzinne z usługami nieuciążli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żytkownicy wieczyści działki nr 5/1 Panowie Sławomir Szymczak i Włodzimierz Szymaczak, we wniosku z dnia 13.02.2009 r. złożyli swoje zainteresowanie nabyciem od Gminy działki nr ew. 7 o powierzchni 892 m. kw., położonej w Piasecznie przy ul. Warszawskiej 27, którą chcieliby połączyć w jeden teren inwestycyjny z działką nr 5/1 (będącą w ich użytkowaniu wieczystym) – i  wybudować jeden duży obiekt usługowo - mieszk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orąc pod uwagę fakt, iż sąsiednia działka została już zabudowana budynkiem mieszkalnym a załączona do wniosku koncepcja zagospodarowania działki sąsiedniej z drugiej strony jest zbliżona - zasadnym wydaje się przeznaczenie działki nr 7 do sprzedaży w drodze przetargu nieograniczonego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0:00Z</dcterms:created>
  <dc:creator>est</dc:creator>
  <dc:description/>
  <cp:keywords/>
  <dc:language>en-US</dc:language>
  <cp:lastModifiedBy>JLE</cp:lastModifiedBy>
  <cp:lastPrinted>2009-03-20T09:39:00Z</cp:lastPrinted>
  <dcterms:modified xsi:type="dcterms:W3CDTF">2009-03-20T08:40:00Z</dcterms:modified>
  <cp:revision>2</cp:revision>
  <dc:subject/>
  <dc:title>UCHWAŁA NR </dc:title>
</cp:coreProperties>
</file>