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956/XXXIII/2009</w:t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18.03.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ie wyrażenia zgody na zbycie w drodze przetargu nieograniczonego nieruchomości gminnej oznaczonej jako działka nr ewid 15/6  położona w Piasecznie przy ul. Kościuszk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a podstawie art. 18 ust. 2 pkt 9 lit „ a ” ustawy z dnia 8 marca 1990r. o samorządzie gminnym ( Dz. U. Nr 142 z 2001r., poz. 1591 ze zmianami ) 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zbycie w drodze przetargu nieograniczonego nieruchomości gminnej oznaczonej jako działka nr ewid.15/6 o powierzchni </w:t>
      </w:r>
    </w:p>
    <w:p>
      <w:pPr>
        <w:pStyle w:val="Normal"/>
        <w:rPr/>
      </w:pPr>
      <w:r>
        <w:rPr>
          <w:sz w:val="28"/>
        </w:rPr>
        <w:t>770 m.kw. , położona w obrębie nr 40 miasta Piaseczna przy ul. Kościuszki , przeznaczonej zgodnie z planem zagospodarowania pod zabudowę mieszkaniowo – usługową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jej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 wystąpieniem Banku Spółdzielczego w Piasecznie z wnioskiem  o zakup od gminy działki położonej w Piasecznie w obrębie nr 40 przy </w:t>
      </w:r>
    </w:p>
    <w:p>
      <w:pPr>
        <w:pStyle w:val="Normal"/>
        <w:rPr/>
      </w:pPr>
      <w:r>
        <w:rPr>
          <w:sz w:val="28"/>
        </w:rPr>
        <w:t>ul. Kościuszki , oznaczonej nr ewid. 15/6 , sąsiadującej z nieruchomością wnioskodawcy , celem umożliwienia sprzedaży działki  objętej wnioskiem przygotowano stosowną uchwałę o wyrażeniu zgody na sprzedaż działki w trybie przetargu nieograniczonego.</w:t>
      </w:r>
    </w:p>
    <w:p>
      <w:pPr>
        <w:pStyle w:val="Normal"/>
        <w:rPr/>
      </w:pPr>
      <w:r>
        <w:rPr>
          <w:sz w:val="28"/>
        </w:rPr>
        <w:t xml:space="preserve">Zbycie  przedmiotowej nieruchomości w trybie bezprzetargowym , na przyłączenie do działki sąsiedniej , jak wnioskował Bank nie jest możliwe z uwagi na to, iż nieruchomość gminna – zgodnie z opinią Wydziału Urbanistyki i Architektury-może stanowić samodzielną działkę budowlaną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3:00Z</dcterms:created>
  <dc:creator>IZI</dc:creator>
  <dc:description/>
  <cp:keywords/>
  <dc:language>en-US</dc:language>
  <cp:lastModifiedBy>JLE</cp:lastModifiedBy>
  <cp:lastPrinted>2009-03-20T09:42:00Z</cp:lastPrinted>
  <dcterms:modified xsi:type="dcterms:W3CDTF">2009-03-20T08:43:00Z</dcterms:modified>
  <cp:revision>2</cp:revision>
  <dc:subject/>
  <dc:title>                                         UCHWAŁA  NR </dc:title>
</cp:coreProperties>
</file>