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 961/XXXII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8.03.2009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Kusocińskiego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sprzedaż w drodze bezprzetargowej  działki , stanowiącej własność Gminy Piaseczno, oznaczonej nr ewid 14/25 obr.17 o pow.34 m.kw., położonej w Piasecznie przy ul.Kusocińskiego, zabudowanej  garażem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  Maria i Tadeusz szczepaniak   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14/25 obr.17, o pow.34 m.kw., zabudowanej garażem , położonej w Piasecznie przy ul.Kusociń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22:00Z</dcterms:created>
  <dc:creator>Wydzial Geodezji i Gospodarki Gruntami</dc:creator>
  <dc:description/>
  <cp:keywords/>
  <dc:language>en-US</dc:language>
  <cp:lastModifiedBy>JLE</cp:lastModifiedBy>
  <cp:lastPrinted>2009-03-20T10:14:00Z</cp:lastPrinted>
  <dcterms:modified xsi:type="dcterms:W3CDTF">2009-03-20T09:22:00Z</dcterms:modified>
  <cp:revision>2</cp:revision>
  <dc:subject/>
  <dc:title>                                     U C H W A Ł A    Nr</dc:title>
</cp:coreProperties>
</file>