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hwała Nr 963/XXXIII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8.03.2009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 sprawie powołania Przewodniczącego Komisji Rewizyjne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22 Ustawy z dnia 8 marca 1990 r. o samorządzie gminnym /tekst jednolity Dz.U. z 2001r Nr 142 poz. 1591 ze zm./ w związku z § 29 ust. 4 pkt 2 Statutu Gminy Piaseczno zatwierdzonego Uchwałą Rady Miejskiej w Piasecznie nr 223/XII/2003 z dnia 3 lipca 2003 (Dz. Urz. Woj. Mazowieckiego z 2003 r. Nr 215 poz. 5560) Rada Miejska w Piasecznie uchwala , co następuj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ać w skład  Komisji Rewizyjnej Panią  Dorotę Wysocką-Jońską na Przewodniczącego Komisji Rewizyjnej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chwała wchodzi w życie z dniem podjęci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9:00Z</dcterms:created>
  <dc:creator>JLE</dc:creator>
  <dc:description/>
  <cp:keywords/>
  <dc:language>en-US</dc:language>
  <cp:lastModifiedBy>JLE</cp:lastModifiedBy>
  <cp:lastPrinted>2009-03-24T09:09:00Z</cp:lastPrinted>
  <dcterms:modified xsi:type="dcterms:W3CDTF">2009-03-24T08:15:00Z</dcterms:modified>
  <cp:revision>4</cp:revision>
  <dc:subject/>
  <dc:title>Uchwała Nr     …</dc:title>
</cp:coreProperties>
</file>