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 Nr 964/XXXIII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Piasecz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8 marca 2009 r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zmiany opisu granic stałych obwodów głosowani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worzonych na terenie Gminy Piasec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4 ust. 1 Ustawy z dnia 23 stycznia 2004 r. Ordynacja wyborcza do Parlamentu Europejskiego (Dz. U. z 2004 r. Nr 25, poz. 219, z późn. zm.) oraz art. 31 ust. 1 w związku z art. 30 ust. 2a </w:t>
      </w:r>
      <w:r>
        <w:rPr>
          <w:rFonts w:cs="Arial" w:ascii="Arial" w:hAnsi="Arial"/>
          <w:bCs/>
        </w:rPr>
        <w:t>ustawy z dnia 16 lipca 1998 r. Ordynacja wyborcza do rad gmin, rad powiatów i sejmików województw (Dz. U. z 2003 r.                 Nr 159, poz. 1547, 2004 r., Nr 25, poz. 219, Nr 102, poz. 1055 i Nr 167, poz. 1760,            z 2005 r. Nr 175, poz. 1457, z 2006 r. Nr 17, poz. 128, Nr 34, poz. 242, Nr 146, poz. 1055,   Nr 159, poz. 1127, Nr 218, poz. 1592, z 2007 r. Nr 48, poz. 327 i Nr 112, poz. 766 oraz z 2008 r. Nr 96, poz. 607 i Nr 180, poz. 1111) Rada Miejska w Piasecznie uchwala, co następ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uje się zmiany opisu granic obwodów głosowania utworzonych na terenie Gminy Piaseczno uchwałą Nr 309/VIIIN/2007 z dnia 13 września 2007                 w sprawie zmian w podziale Gminy Piaseczno na obwody głosowania, poprzez dopisanie nowych nazw ul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ykaz obwodów głosowania uwzględniający zmiany, stanowi załącznik do niniejszej uchwały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chwała podlega ogłoszeniu w Dzienniku Urzędowym Województwa Mazowieckiego oraz podaniu do publicznej wiadomości w sposób zwyczajowo przyjęt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niezwłocznemu przekazaniu Wojewodzie Mazowieckiemu                     i Komisarzowi Wyborczemu w Warszawie.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309/VIIIN/2007 z dnia 13 września 2007 Rada Miejska w Piasecznie dokonała zmian w podziale gminy ma obwody głosowania, określając ich numery i granice, zgodnie z załącznikiem do t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rt. 30 ust. 2a </w:t>
      </w:r>
      <w:r>
        <w:rPr>
          <w:rFonts w:cs="Arial" w:ascii="Arial" w:hAnsi="Arial"/>
          <w:bCs/>
        </w:rPr>
        <w:t xml:space="preserve">ustawy z dnia 16 lipca 1998 r. Ordynacja wyborcza do rad gmin, rad powiatów i sejmików województw (Dz. U. z 2003 r. Nr 159, poz. 1547, 2004 r., Nr 25, poz. 219, Nr 102, poz. 1055 i Nr 167, poz. 1760, z 2005 r. Nr 175, poz. 1457, z 2006 r. Nr 17, poz. 128, Nr 34, poz. 242, Nr 146, poz. 1055,  Nr 159, poz. 1127, Nr 218, poz. 1592, z 2007 r. Nr 48, poz. 327 i Nr 112, poz. 766 oraz z 2008 r. Nr 96, poz. 607 i Nr 180, poz. 1111) stanowi, iż stały obwód głosowania powinien obejmować od 500 do 3 000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W związku powstaniem nowych ulic  zachodzi konieczność dokonania zmian opisu granic obwodów głosowania Nr 9,15,27,28,32, polegających na  dopisaniu nazw nowych ulic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wód nr 9 – Cichej Łąki, Dzikiej Jabłoni, Owocowy Sad, Kwitnącej Gruszy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wód nr 15 – Berberysowa, Irysów, Kwiatów Polski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bwód nr 27 – Aleja Platynowa, Cyraneczki, Enigmy, Enklawy, Impresji, Dzikiego    Wina, Alzacji, Bretanii, Normandi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wód nr 28 – Prymulki, Prowansj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wód nr 32 – Grochowskieg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bowodzie nr 26 dopisuje się nazwę – Wólka Pracka Osada (były PGR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31 ust. 1 powołanej ustawy, zmian w podziale na stałe obwody głosowania dokonuje rada miejska na wniosek burmistr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orąc powyższe pod uwagę, podjęcie uchwały w powyższym zakresie jest zasad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SlawekZ</dc:creator>
  <dc:description/>
  <cp:keywords/>
  <dc:language>en-US</dc:language>
  <cp:lastModifiedBy>JLE</cp:lastModifiedBy>
  <cp:lastPrinted>2009-03-20T10:38:00Z</cp:lastPrinted>
  <dcterms:modified xsi:type="dcterms:W3CDTF">2009-03-20T09:41:00Z</dcterms:modified>
  <cp:revision>2</cp:revision>
  <dc:subject/>
  <dc:title>Projekt uchwały w sprawie </dc:title>
</cp:coreProperties>
</file>