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 Nr 965/XXXIII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Piasecz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8 marc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tworzenia odrębnego obwodu głosowania w wyborach do Parlamentu Europejskiego, zarządzonych na dzień 7 czerwca 2009 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2 ust. 2 Ustawy z dnia 23 stycznia 2004 r. Ordynacja wyborcza do Parlamentu Europejskiego (Dz. U. z 2004 r. Nr 25, poz. 219, z późn. zm.) oraz art. 30 ust. 1-3 </w:t>
      </w:r>
      <w:r>
        <w:rPr>
          <w:rFonts w:cs="Arial" w:ascii="Arial" w:hAnsi="Arial"/>
          <w:bCs/>
        </w:rPr>
        <w:t>ustawy z dnia 12 kwietnia 2001 r. Ordynacja wyborcza do Sejmu Rzeczypospolitej Polskiej i do Senatu Rzeczypospolitej Polskiej (t.j. Dz. U. 07.190.1360 ze zm.) Rada Miejska w Piasecznie uchwala, co następu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y się obwód głosowania w Poliklinice MSWiA w Piasecznie i nadaje się mu numer 34 . Siedzibą Obwodowej Komisji Wyborczej Nr 34 jest Poliklinika MSWiA w Piasecznie przy ul.  Mickiewicza 39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Mazowieckiego oraz podaniu do publicznej wiadomości w sposób zwyczajowo przyjęt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niezwłocznemu przekazaniu Wojewodzie Mazowieckiemu i Komisarzowi Wyborczemu w Warszawie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art. 30 ust. 1 30 ust. 1 </w:t>
      </w:r>
      <w:r>
        <w:rPr>
          <w:rFonts w:cs="Arial" w:ascii="Arial" w:hAnsi="Arial"/>
          <w:bCs/>
        </w:rPr>
        <w:t xml:space="preserve">ustawy z dnia 12 kwietnia 2001 r. Ordynacja wyborcza do Sejmu Rzeczypospolitej Polskiej i do Senatu Rzeczypospolitej Polskiej (Dz. U. Nr 46, poz. 499, Nr 74, poz. 786, Nr 154, poz. 1802, z 2002 r. Nr 14, poz. 128, Nr 113, poz. 984, Nr 127, poz. 1089, Nr 153, poz. 1271, z 2003 r. Nr 57, poz. 507, Nr 130, poz. 1188 oraz z 2004 r. Nr 25, poz. 219) obwody głosowania                      w szpitalach i w zakładach pomocy społecznej tworzy się, jeżeli w dniu wyborów będzie w nich przebywać co najmniej 50 wyborców, a gdy liczba wyborców byłaby mniejsza, wówczas można utworzyć obwód głosowania po zasięgnięciu opinii kierownika szpitala lub zakładu pomocy społecz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iorąc powyższe pod uwagę podjęcie przez Radę Miejską uchwały o utworzeniu odrębnego obwodu głosowania jest w pełni uzasadn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3:00Z</dcterms:created>
  <dc:creator>SlawekZ</dc:creator>
  <dc:description/>
  <cp:keywords/>
  <dc:language>en-US</dc:language>
  <cp:lastModifiedBy>JLE</cp:lastModifiedBy>
  <cp:lastPrinted>2009-03-20T10:42:00Z</cp:lastPrinted>
  <dcterms:modified xsi:type="dcterms:W3CDTF">2009-03-20T09:43:00Z</dcterms:modified>
  <cp:revision>2</cp:revision>
  <dc:subject/>
  <dc:title>Projekt uchwały w sprawie </dc:title>
</cp:coreProperties>
</file>