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>do Uchwały Nr 938/XXXIII/2009</w:t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>Rady Miejskiej w Piasecznie</w:t>
      </w:r>
    </w:p>
    <w:p>
      <w:pPr>
        <w:pStyle w:val="Normal"/>
        <w:ind w:left="9912" w:hanging="0"/>
        <w:rPr>
          <w:sz w:val="20"/>
          <w:szCs w:val="20"/>
        </w:rPr>
      </w:pPr>
      <w:r>
        <w:rPr>
          <w:sz w:val="20"/>
          <w:szCs w:val="20"/>
        </w:rPr>
        <w:t>z dnia 18.03.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INWESTYCJI WIELOLETNICH W LATACH 2009-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980"/>
        <w:gridCol w:w="588"/>
        <w:gridCol w:w="4157"/>
        <w:gridCol w:w="1134"/>
        <w:gridCol w:w="1148"/>
        <w:gridCol w:w="1078"/>
        <w:gridCol w:w="1120"/>
        <w:gridCol w:w="867"/>
        <w:gridCol w:w="1050"/>
        <w:gridCol w:w="1020"/>
      </w:tblGrid>
      <w:tr>
        <w:trPr>
          <w:trHeight w:val="58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realizacji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szt realizacj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zednie lata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 000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Gm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 000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ulianowska projekt + budowa ścieżki rowerowej i chodnika od ul. Przesmyckiego w Piasecznie do ul. Kameralnej w Józefosławiu oraz projekt kanalizacji deszczowej na fragmencie ul. Julianowskiej oraz skrzyżowaniu ul. Julianowskiej  oraz skrzyżowaniu ul. Julianowskiej Kameralnej i Spacerowej wraz z odwodnienie terenu szkoły oraz fragment ul. Kombatantów o długości ok. 100 m w rejonie skrzyżowania z ul. Julianowsk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6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 000</w:t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fin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sowanie ze środków włas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własne mia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60 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80 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6:00Z</dcterms:created>
  <dc:creator>KSI</dc:creator>
  <dc:description/>
  <cp:keywords/>
  <dc:language>en-US</dc:language>
  <cp:lastModifiedBy>JLE</cp:lastModifiedBy>
  <cp:lastPrinted>2009-03-19T12:10:00Z</cp:lastPrinted>
  <dcterms:modified xsi:type="dcterms:W3CDTF">2009-03-24T09:42:00Z</dcterms:modified>
  <cp:revision>3</cp:revision>
  <dc:subject/>
  <dc:title>Załącznik Nr 1</dc:title>
</cp:coreProperties>
</file>